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(TIMBRE DA ENTIDADE PROPONENTE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6 - INFORMAÇÃO DE CONTA CORRENTE PARA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OSITO DOS VALOES CONSIGNADOS</w:t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 Diretor, Representante, etc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>Ao Exmo. Sr. Diretor de Administração da Aeronáutica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</w:rPr>
        <w:t>Informação de conta corrente para depósito dos valores consignados.</w:t>
      </w:r>
    </w:p>
    <w:p>
      <w:pPr>
        <w:pStyle w:val="Textbody1"/>
        <w:spacing w:lineRule="auto" w:line="4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4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a V. Exa. que os valores referentes aos descontos consignados em folha de pagamento sejam creditados na conta corrente ____________, da Ag. ________ do Banco ________, de nossa titularidade.</w:t>
      </w:r>
    </w:p>
    <w:p>
      <w:pPr>
        <w:pStyle w:val="Textbody1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Textbody1"/>
        <w:spacing w:lineRule="auto" w:line="360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/>
        <w:ind w:left="4253" w:hanging="0"/>
        <w:jc w:val="center"/>
        <w:rPr/>
      </w:pPr>
      <w:r>
        <w:rPr>
          <w:rFonts w:cs="Arial" w:ascii="Arial" w:hAnsi="Arial"/>
        </w:rPr>
        <w:t>______________________________________</w:t>
      </w:r>
    </w:p>
    <w:p>
      <w:pPr>
        <w:pStyle w:val="Textbody1"/>
        <w:spacing w:lineRule="auto" w:line="360" w:before="0" w:after="140"/>
        <w:ind w:left="425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 DO REPRESENTANTE LEG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iberation Serif" w:hAnsi="Liberation Serif" w:eastAsia="SimSun;宋体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ucida San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Web">
    <w:name w:val="Normal (Web)"/>
    <w:basedOn w:val="Normal"/>
    <w:qFormat/>
    <w:pPr>
      <w:pBdr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30:00Z</dcterms:created>
  <dc:creator>Aretha Felix Thomaz da Silva - ASP</dc:creator>
  <dc:description/>
  <cp:keywords/>
  <dc:language>en-US</dc:language>
  <cp:lastModifiedBy>evandroegsj</cp:lastModifiedBy>
  <dcterms:modified xsi:type="dcterms:W3CDTF">2019-05-23T11:55:00Z</dcterms:modified>
  <cp:revision>9</cp:revision>
  <dc:subject/>
  <dc:title/>
</cp:coreProperties>
</file>