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(TIMBRE DA ENTIDADE PROPONENTE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2 - CARTA DE APRESENTAÇÃO DO ELEMENTO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 LIGAÇÃO E DO SEU SUBSTITUTO LEGAL</w:t>
      </w:r>
    </w:p>
    <w:p>
      <w:pPr>
        <w:pStyle w:val="Textbody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fins de cumprimento no disposto na Portaria 93/DIRINT/2007 que: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O Sr.(a) ____________________________________________________ , portador da carteira de identidade nº __________________________, CPF nº ______________________, e-mail __________________________, telefone comercial nº _____________________, celular nº______________________, endereço ____________________________________cidade_____________________UF_____ CEP_________________ é o </w:t>
      </w:r>
      <w:r>
        <w:rPr>
          <w:rFonts w:cs="Arial" w:ascii="Arial" w:hAnsi="Arial"/>
          <w:b/>
        </w:rPr>
        <w:t>ELEMENTO DE LIGAÇÃO TITULAR DA ENTIDADE PROPONENTE</w:t>
      </w:r>
      <w:r>
        <w:rPr>
          <w:rFonts w:cs="Arial" w:ascii="Arial" w:hAnsi="Arial"/>
        </w:rPr>
        <w:t xml:space="preserve"> __________________________________, junto ao Comando da Aeronáutica. 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 xml:space="preserve">O Sr.(a) ____________________________________________________ , portador da carteira de identidade nº __________________________, CPF nº ______________________, e-mail __________________________, telefone comercial nº _____________________, celular nº______________________, endereço ____________________________________cidade_____________________UF_____ CEP_________________ é o </w:t>
      </w:r>
      <w:r>
        <w:rPr>
          <w:rFonts w:cs="Arial" w:ascii="Arial" w:hAnsi="Arial"/>
          <w:b/>
        </w:rPr>
        <w:t>ELEMENTO DE LIGAÇÃO SUPLENTE DA ENTIDADE PROPONENTE</w:t>
      </w:r>
      <w:r>
        <w:rPr>
          <w:rFonts w:cs="Arial" w:ascii="Arial" w:hAnsi="Arial"/>
        </w:rPr>
        <w:t xml:space="preserve"> __________________________________, junto ao Comando da Aeronáutica. 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Textbody1"/>
        <w:spacing w:lineRule="auto" w:line="36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253" w:hanging="0"/>
        <w:jc w:val="center"/>
        <w:rPr/>
      </w:pPr>
      <w:r>
        <w:rPr>
          <w:rFonts w:cs="Arial" w:ascii="Arial" w:hAnsi="Arial"/>
        </w:rPr>
        <w:t>______________________________________</w:t>
      </w:r>
    </w:p>
    <w:p>
      <w:pPr>
        <w:pStyle w:val="Textbody1"/>
        <w:spacing w:lineRule="auto" w:line="36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SSINATURA DO REPRESENTANTE LEGAL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Obs: O Elemento de Ligação será, obrigatoriamente, funcionário da Entidade Propon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00:00Z</dcterms:created>
  <dc:creator>Aretha Felix Thomaz da Silva - ASP</dc:creator>
  <dc:description/>
  <cp:keywords/>
  <dc:language>en-US</dc:language>
  <cp:lastModifiedBy>Aretha Felix Thomaz da Silva - ASP</cp:lastModifiedBy>
  <dcterms:modified xsi:type="dcterms:W3CDTF">2019-04-11T11:19:00Z</dcterms:modified>
  <cp:revision>3</cp:revision>
  <dc:subject/>
  <dc:title/>
</cp:coreProperties>
</file>