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14300</wp:posOffset>
            </wp:positionV>
            <wp:extent cx="5016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38" r="-27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DONTOCLINICA DE AERONAUTICA DE RECIF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DE ENSINO E PESQUIS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RESOLUÇÃO DO CFO 806/13 MAIO DE 2013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O DE ADESÃO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Pelo presente instrumento, de um lado a ODONTOCLÍNICA DE AERONÁUTICA DE RECIFE (OARF), representado neste ato pela sua Diretor, NARCISO FERREIRA DE </w:t>
      </w:r>
      <w:r>
        <w:rPr>
          <w:b/>
          <w:bCs/>
          <w:sz w:val="20"/>
          <w:szCs w:val="20"/>
        </w:rPr>
        <w:t>ANDRADE</w:t>
      </w:r>
      <w:r>
        <w:rPr>
          <w:sz w:val="20"/>
          <w:szCs w:val="20"/>
        </w:rPr>
        <w:t xml:space="preserve"> Cel Dent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doravante denominado </w:t>
      </w:r>
      <w:r>
        <w:rPr>
          <w:b/>
          <w:sz w:val="20"/>
          <w:szCs w:val="20"/>
        </w:rPr>
        <w:t>Concedente</w:t>
      </w:r>
      <w:r>
        <w:rPr>
          <w:sz w:val="20"/>
          <w:szCs w:val="20"/>
        </w:rPr>
        <w:t xml:space="preserve"> e do outro___________________________________________________ _______________________Carteira de Identidade nº ____________, CPF nº ________________, residente à rua ______________________________________________________________, nº_____, Bairro:_____________________, Cidade:______________________, CEP _______________, doravante denominado de </w:t>
      </w:r>
      <w:r>
        <w:rPr>
          <w:b/>
          <w:sz w:val="20"/>
          <w:szCs w:val="20"/>
        </w:rPr>
        <w:t>Aluno do Curso de Auxiliar em Saúde Bucal</w:t>
      </w:r>
      <w:r>
        <w:rPr>
          <w:sz w:val="20"/>
          <w:szCs w:val="20"/>
        </w:rPr>
        <w:t>, de acordo com a Resolução do CFO 806/13 de Maio de 2013.</w:t>
      </w:r>
      <w:r>
        <w:rPr>
          <w:color w:val="000000"/>
          <w:sz w:val="20"/>
          <w:szCs w:val="20"/>
        </w:rPr>
        <w:t>Cooperação científica nº 0301400, de 24 jul 2003 DOU nº 144 de 29 jul 2003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PRIMEIRA – Do Objet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Termo de Adesão tem por objeto a realização de curso com estágio teórico-prático, ao prestador acima nominado, na condição de aluno matriculado no curso de Auxiliar em Saúde Bucal, oferecido pela OARF, de forma gratuita, com uma carga horária semanal de 30 horas. 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ÁUSULA SEGUNDA - Da Fundamentação legal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 objeto do presente Termo de Adesão encontra seu fundamento legal na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OLUÇÃO DO CFO 806/13 MAIO DE 2013)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vênio de Cooperação científica nº 0301400, de 24 jul 2003 DOU nº 144 de 29 jul 2003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 - Da duração do serviço: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As atividades de auxiliar do prestador do serviço voluntário terão a duração de </w:t>
      </w:r>
      <w:r>
        <w:rPr>
          <w:color w:val="000000"/>
          <w:sz w:val="20"/>
          <w:szCs w:val="20"/>
        </w:rPr>
        <w:t>08 (oito) meses, não podendo ser prorrogadas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ARTA - Do ônus do para a Força Aérea: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A prestação do serviço voluntário não trará ônus para a Força Aérea, não sendo concedida bolsa mensal, vale refeição, vale transporte, auxílio financeiro ou qualquer outra forma de contra prestação pecuniária, a qualquer título, que possa defluir do </w:t>
      </w:r>
      <w:r>
        <w:rPr>
          <w:color w:val="000000"/>
          <w:sz w:val="20"/>
          <w:szCs w:val="20"/>
        </w:rPr>
        <w:t>previsto no art. 3º-A, da Lei 9.608/98, tendo em vista inexistência de disponibilidade de recursos f</w:t>
      </w:r>
      <w:r>
        <w:rPr>
          <w:sz w:val="20"/>
          <w:szCs w:val="20"/>
        </w:rPr>
        <w:t xml:space="preserve">inanceiros para este fim; não acarretará qualquer vínculo empregatício, sabendo o prestador do serviço voluntário que quaisquer reivindicações futuras neste sentido serão vazias de direito, ante sua adesão livre e consciente às condições expressas nas cláusulas deste Termo. 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INTA - Dos deveres do contratad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Caberá ao prestador do serviço voluntário observar as normas e regulamentos internos da Instituição, cumprir Normas Gerais de Ação da OARF e do Setor em que trabalha, zelar pelos materiais, equipamentos e bens em geral da instituição, manter absoluto sigilo durante e após o contrato, quaisquer informações sigilosas a que tiver acesso em virtude dessa prestação de serviço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Usar, obrigatoriamente, o uniforme definido pela instituição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Frequentar às aulas e outras atividades disciplinares com assiduidade e pontualidade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Comunicar à Coordenação o afastamento temporário por motivo de doença ou outros, apresentando justificativa e/ou atestado médico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- Das circunstâncias que envolvem a prestação do serviço e condutas incompatíveis, sendo vedad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O prestador do serviço voluntário não assumirá qualquer função administrativa ou técnica, laborando sempre sob a chefia e a supervisão do chefe do Setor ou titular da função a que estão afetas as atividades executadas.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Desrespeitar, desacatar, agredir verbalmente militares, funcionários e colegas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Praticar atos agressivos à moral e aos bons costumes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Demonstrar posturas inadequadas, conforme normas de boas condutas previstas no curso: contatos físicos e outras atitudes inconvenientes, oratória imprópria e assediar colegas durante a permanência do curso dentro da Unidade Militar; 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ÉTIMA - Do Segur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vigência deste Termo de Adesão, o contratado será protegido contra Acidentes Pessoais, por um seguro providenciado pelo mesmo, representado por apólice cuja cópia deverá ser entregue ao Chefe da Divisão de Ensino e Pesquisa da OARF, antes do inicio do respectivo curso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OITAVA - Da Prorrogaçã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ão será permitida prorrogação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NONA - Da rescisã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 presente Termo de Adesão, poderá ser rescindido por solicitação do prestador do serviço ou do concedente, mediante comunicação por escrito, explicando o motivo da rescisão;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 rescisão da prestação de serviço de ensino poderá ocorrer a qualquer  momento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- Do Foro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Fica Eleito o foro da Seção Judiciária da Justiça Federal do Estado de Pernambuco, para dirimir as questões relativas ao objeto do presente Termo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, por estarem de inteiro e comum acordo com as condições e dizeres deste Termo de Adesão, as partes assinam este instrumento, em 02(duas) vias de igual teor, em presença de duas testemunhas, cabendo a 1ª via ao Concedente e a 2ª via ao Prestador de Serviço Voluntário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ecife-PE, ____ de ___________________ de 20__.</w:t>
      </w:r>
    </w:p>
    <w:p>
      <w:pPr>
        <w:pStyle w:val="Normal"/>
        <w:tabs>
          <w:tab w:val="clear" w:pos="708"/>
          <w:tab w:val="left" w:pos="8805" w:leader="none"/>
        </w:tabs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NARCISO FERREIRA DE </w:t>
      </w:r>
      <w:r>
        <w:rPr>
          <w:b/>
          <w:bCs/>
          <w:sz w:val="20"/>
          <w:szCs w:val="20"/>
        </w:rPr>
        <w:t>ANDRAD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Cel D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tor da Odontoclínica de Aeronáutica de Reci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estador do Serviço Volun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1:00Z</dcterms:created>
  <dc:creator>usuário</dc:creator>
  <dc:description/>
  <dc:language>en-US</dc:language>
  <cp:lastModifiedBy/>
  <cp:lastPrinted>2024-01-09T08:27:00Z</cp:lastPrinted>
  <dcterms:modified xsi:type="dcterms:W3CDTF">2024-03-08T13:51:47Z</dcterms:modified>
  <cp:revision>51</cp:revision>
  <dc:subject/>
  <dc:title>HOSPITAL MILITAR DE ÁREA DO RECIFE</dc:title>
</cp:coreProperties>
</file>