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6595</wp:posOffset>
            </wp:positionH>
            <wp:positionV relativeFrom="paragraph">
              <wp:posOffset>-485775</wp:posOffset>
            </wp:positionV>
            <wp:extent cx="130556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404" r="-287" b="-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38735</wp:posOffset>
            </wp:positionV>
            <wp:extent cx="760095" cy="1045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95" r="-1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DONTOCLINICA DE AERONAUTICA DE RECIFE                  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EÇÃO DE ENSINO E PESQUIS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RESOLUÇÃO DO CFO 806/13 MAIO DE 2013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/>
        <w:t>Requerimento</w:t>
        <w:tab/>
        <w:tab/>
        <w:tab/>
        <w:tab/>
        <w:tab/>
        <w:tab/>
        <w:t xml:space="preserve">    Recife,___ de  ___________de 20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De: </w:t>
      </w:r>
      <w:r>
        <w:rPr>
          <w:sz w:val="16"/>
          <w:szCs w:val="16"/>
        </w:rPr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A: Ilmo Sr Diretor da OAR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Objeto: Solicitação de matrí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, brasileiro(a), estudante, residente à _______________________________________________________, portador de cédula de identidade nº ____________________, órgão expedidor _____________, CPF nº ____________________, aprovado(a) no processo de seleção, requer à V. Sª matrícula no Curso de Auxiliar em Saúde Bu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Aluno(a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Concedo matrícula no Curso de Auxiliar em Saúde Bucal, por ter sido aprovado(a) no processo de seleção e atender às exigências da Resolução do CFO 806/13 Maio de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 xml:space="preserve">        ___________________________________________</w:t>
      </w:r>
    </w:p>
    <w:p>
      <w:pPr>
        <w:pStyle w:val="Normal"/>
        <w:jc w:val="center"/>
        <w:rPr/>
      </w:pPr>
      <w:r>
        <w:rPr/>
        <w:t xml:space="preserve">NARCISO FERREIRA DE </w:t>
      </w:r>
      <w:r>
        <w:rPr>
          <w:b/>
          <w:bCs/>
        </w:rPr>
        <w:t>ANDRADE</w:t>
      </w:r>
      <w:r>
        <w:rPr/>
        <w:t xml:space="preserve"> CEL DENT</w:t>
      </w:r>
    </w:p>
    <w:p>
      <w:pPr>
        <w:pStyle w:val="Normal"/>
        <w:jc w:val="center"/>
        <w:rPr/>
      </w:pPr>
      <w:r>
        <w:rPr/>
        <w:t>Diretor da Odontoclínica de Aeronáutica de Recif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56:00Z</dcterms:created>
  <dc:creator>Microsoft</dc:creator>
  <dc:description/>
  <dc:language>en-US</dc:language>
  <cp:lastModifiedBy/>
  <cp:lastPrinted>2019-11-14T13:51:00Z</cp:lastPrinted>
  <dcterms:modified xsi:type="dcterms:W3CDTF">2024-03-08T13:56:56Z</dcterms:modified>
  <cp:revision>32</cp:revision>
  <dc:subject/>
  <dc:title> </dc:title>
</cp:coreProperties>
</file>