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914400" cy="1143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27pt;width:71.95pt;height:89.95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248285</wp:posOffset>
            </wp:positionV>
            <wp:extent cx="601980" cy="732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    </w:t>
      </w:r>
      <w:r>
        <w:rPr>
          <w:b/>
          <w:sz w:val="20"/>
        </w:rPr>
        <w:t>ODONTOCLINICA DE AERONAUTICA DE RECIFE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SEÇÃO DE ENSINO E PESQUISA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RESOLUÇÃO DO CFO 806/13 MAIO DE 2013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FOLHA DE CADASTRO DE ALUNO DO CURSO DE AUXILIAR EM SAÚDE BUCAL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DADOS PESSOAI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5"/>
        <w:gridCol w:w="333"/>
        <w:gridCol w:w="467"/>
        <w:gridCol w:w="480"/>
        <w:gridCol w:w="1683"/>
        <w:gridCol w:w="341"/>
        <w:gridCol w:w="245"/>
        <w:gridCol w:w="793"/>
        <w:gridCol w:w="287"/>
        <w:gridCol w:w="541"/>
        <w:gridCol w:w="316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idade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dade: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ação: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: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ãe: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Bairro: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)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Celular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DOS DO SERVIÇO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88"/>
        <w:gridCol w:w="1265"/>
        <w:gridCol w:w="2112"/>
        <w:gridCol w:w="3166"/>
      </w:tblGrid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or onde prestará os serviços: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ÍNICA ODONTOLÓGICA DA OARF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iníci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são de término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GURO CONTRA ACIDENTES PESSOAI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8"/>
        <w:gridCol w:w="559"/>
        <w:gridCol w:w="2597"/>
        <w:gridCol w:w="1145"/>
        <w:gridCol w:w="3377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RADORA: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ÊNCIA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ício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mino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RMO DE COMPROMISSO DO ALUNO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u ______________________________________________________, brasileiro(a), identidade nº ___________________, CPF nº ___________________, estado civil_________________, aluno do Curso de Auxiliar de Consultório Dentário, pela Resolução do CFO 806/13 de Maio de 2013, pelo presente Termo de Compromisso declaro estar ciente de que o presente contrato terá a vigência de 08 (oito) meses não podendo ser prorrogado, com carga horária semanal de 30 (trinta) horas; de que não me será concedida bolsa, vale refeição, vale transporte ou pagamento de qualquer outro título; de que não existirá qualquer vínculo empregatício com o </w:t>
            </w:r>
            <w:r>
              <w:rPr>
                <w:color w:val="000000"/>
                <w:sz w:val="20"/>
              </w:rPr>
              <w:t>Comando da Aeronáutica Brasileira.</w:t>
            </w:r>
          </w:p>
          <w:p>
            <w:pPr>
              <w:pStyle w:val="Normal"/>
              <w:ind w:left="0" w:right="0" w:firstLine="90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mprometo-me, ainda, a não pleitear quaisquer reivindicações de cunho empregatício relacionadas com o serviço prestado ao </w:t>
            </w:r>
            <w:r>
              <w:rPr>
                <w:color w:val="000000"/>
                <w:sz w:val="20"/>
              </w:rPr>
              <w:t>Comando da Aeronáutica Brasileira</w:t>
            </w:r>
            <w:r>
              <w:rPr>
                <w:sz w:val="20"/>
              </w:rPr>
              <w:t>; e a sujeitar-me ao Regimento Interno e às Normas Gerais de Ação (NGA) vigentes na Organização Militar de Saúde (OMS), acatando a autoridade administrativa e técnica do Diretor, Chefe de Clínica e Serviços respectivos, durante a prestação do serviço, que realizarei, na ODONTOCLÍNICA DE AERONAUTICA DE RECIFE.</w:t>
            </w:r>
          </w:p>
          <w:p>
            <w:pPr>
              <w:pStyle w:val="Normal"/>
              <w:ind w:left="0" w:right="0" w:firstLine="9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900"/>
              <w:jc w:val="both"/>
              <w:rPr/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Recife-PE, ____de _____________________de 20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completo do prestador de serviço voluntá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emun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emunh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Telef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51:00Z</dcterms:created>
  <dc:creator>Sec Informatica</dc:creator>
  <dc:description/>
  <dc:language>en-US</dc:language>
  <cp:lastModifiedBy/>
  <cp:lastPrinted>2015-09-30T08:47:00Z</cp:lastPrinted>
  <dcterms:modified xsi:type="dcterms:W3CDTF">2023-03-02T12:30:42Z</dcterms:modified>
  <cp:revision>13</cp:revision>
  <dc:subject/>
  <dc:title>HOSPITAL GERAL DE RECIFE / CENTRO DE ESTUDOS</dc:title>
</cp:coreProperties>
</file>