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FICHA PARA CADASTRO NO SILOMS DE FORNECEDOR DE MATERIAL BÉLICO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/>
        <w:t xml:space="preserve"> </w:t>
      </w:r>
      <w:r>
        <w:rPr>
          <w:b w:val="false"/>
          <w:sz w:val="16"/>
          <w:szCs w:val="16"/>
        </w:rPr>
        <w:t>(Esta ficha deve ser preenchida pela empresa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DADOS CADASTRAIS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867"/>
        <w:gridCol w:w="1732"/>
        <w:gridCol w:w="1733"/>
        <w:gridCol w:w="873"/>
        <w:gridCol w:w="1641"/>
        <w:gridCol w:w="951"/>
      </w:tblGrid>
      <w:tr>
        <w:trPr>
          <w:trHeight w:val="284" w:hRule="atLeast"/>
          <w:cantSplit w:val="true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RAZÃO SOCIAL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/>
              </w:rPr>
              <w:instrText xml:space="preserve"> FORMTEXT </w:instrText>
            </w:r>
            <w:r>
              <w:rPr>
                <w:sz w:val="16"/>
                <w:lang w:val="pt-PT"/>
              </w:rPr>
            </w:r>
            <w:r>
              <w:rPr>
                <w:sz w:val="16"/>
                <w:lang w:val="pt-PT"/>
              </w:rPr>
              <w:fldChar w:fldCharType="separate"/>
            </w:r>
            <w:r>
              <w:rPr>
                <w:sz w:val="16"/>
                <w:lang w:val="pt-PT"/>
              </w:rPr>
              <w:t>     </w:t>
            </w:r>
            <w:r/>
            <w:r>
              <w:rPr>
                <w:sz w:val="16"/>
                <w:lang w:val="pt-PT"/>
              </w:rPr>
              <w:fldChar w:fldCharType="end"/>
            </w:r>
            <w:r>
              <w:rPr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pt-PT"/>
              </w:rPr>
            </w:pPr>
            <w:r>
              <w:rPr>
                <w:sz w:val="16"/>
                <w:lang w:val="pt-PT"/>
              </w:rPr>
              <w:t xml:space="preserve">NOME FANTASIA: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/>
              </w:rPr>
              <w:instrText xml:space="preserve"> FORMTEXT </w:instrText>
            </w:r>
            <w:r>
              <w:rPr>
                <w:sz w:val="16"/>
                <w:lang w:val="pt-PT"/>
              </w:rPr>
            </w:r>
            <w:r>
              <w:rPr>
                <w:sz w:val="16"/>
                <w:lang w:val="pt-PT"/>
              </w:rPr>
              <w:fldChar w:fldCharType="separate"/>
            </w:r>
            <w:r>
              <w:rPr>
                <w:sz w:val="16"/>
                <w:lang w:val="pt-PT"/>
              </w:rPr>
              <w:t>     </w:t>
            </w:r>
            <w:r/>
            <w:r>
              <w:rPr>
                <w:sz w:val="16"/>
                <w:lang w:val="pt-PT"/>
              </w:rPr>
              <w:fldChar w:fldCharType="end"/>
            </w:r>
            <w:r>
              <w:rPr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Nº DO CONTRATO SOCIAL: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/>
              </w:rPr>
              <w:instrText xml:space="preserve"> FORMTEXT </w:instrText>
            </w:r>
            <w:r>
              <w:rPr>
                <w:sz w:val="16"/>
                <w:lang w:val="pt-PT"/>
              </w:rPr>
            </w:r>
            <w:r>
              <w:rPr>
                <w:sz w:val="16"/>
                <w:lang w:val="pt-PT"/>
              </w:rPr>
              <w:fldChar w:fldCharType="separate"/>
            </w:r>
            <w:r>
              <w:rPr>
                <w:sz w:val="16"/>
                <w:lang w:val="pt-PT"/>
              </w:rPr>
              <w:t>     </w:t>
            </w:r>
            <w:r/>
            <w:r>
              <w:rPr>
                <w:sz w:val="16"/>
                <w:lang w:val="pt-PT"/>
              </w:rPr>
              <w:fldChar w:fldCharType="end"/>
            </w:r>
            <w:r>
              <w:rPr>
                <w:sz w:val="16"/>
                <w:lang w:val="pt-PT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Nº DA ALTERAÇÃO ATUAL: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/>
              </w:rPr>
              <w:instrText xml:space="preserve"> FORMTEXT </w:instrText>
            </w:r>
            <w:r>
              <w:rPr>
                <w:sz w:val="16"/>
                <w:lang w:val="pt-PT"/>
              </w:rPr>
            </w:r>
            <w:r>
              <w:rPr>
                <w:sz w:val="16"/>
                <w:lang w:val="pt-PT"/>
              </w:rPr>
              <w:fldChar w:fldCharType="separate"/>
            </w:r>
            <w:r>
              <w:rPr>
                <w:sz w:val="16"/>
                <w:lang w:val="pt-PT"/>
              </w:rPr>
              <w:t>     </w:t>
            </w:r>
            <w:r/>
            <w:r>
              <w:rPr>
                <w:sz w:val="16"/>
                <w:lang w:val="pt-PT"/>
              </w:rPr>
              <w:fldChar w:fldCharType="end"/>
            </w:r>
            <w:r>
              <w:rPr>
                <w:sz w:val="16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NPJ: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INSC. ESTADUAL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INSC. MUN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ADASTRO NA JUNTA COMERCIAL: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pt-PT"/>
              </w:rPr>
              <w:t>POSSUI CADASTRO NO SICAF:</w:t>
              <w:tab/>
            </w:r>
            <w:r>
              <w:fldChar w:fldCharType="begin">
                <w:ffData>
                  <w:name w:val="Selecionar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pt-PT"/>
              </w:rPr>
              <w:instrText xml:space="preserve"> FORMCHECKBOX </w:instrText>
            </w:r>
            <w:r>
              <w:rPr>
                <w:sz w:val="16"/>
                <w:lang w:val="pt-PT"/>
              </w:rPr>
              <w:fldChar w:fldCharType="separate"/>
            </w:r>
            <w:bookmarkStart w:id="0" w:name="__Fieldmark__8_3804558866"/>
            <w:bookmarkStart w:id="1" w:name="__Fieldmark__8_3804558866"/>
            <w:bookmarkEnd w:id="1"/>
            <w:r>
              <w:rPr>
                <w:sz w:val="16"/>
                <w:lang w:val="pt-PT"/>
              </w:rPr>
            </w:r>
            <w:r>
              <w:rPr>
                <w:sz w:val="16"/>
                <w:lang w:val="pt-PT"/>
              </w:rPr>
              <w:fldChar w:fldCharType="end"/>
            </w:r>
            <w:r>
              <w:rPr>
                <w:sz w:val="16"/>
                <w:lang w:val="pt-PT"/>
              </w:rPr>
              <w:t xml:space="preserve"> NÃO</w:t>
              <w:tab/>
              <w:tab/>
            </w:r>
            <w:r>
              <w:fldChar w:fldCharType="begin">
                <w:ffData>
                  <w:name w:val="Selecionar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pt-PT"/>
              </w:rPr>
              <w:instrText xml:space="preserve"> FORMCHECKBOX </w:instrText>
            </w:r>
            <w:r>
              <w:rPr>
                <w:sz w:val="16"/>
                <w:lang w:val="pt-PT"/>
              </w:rPr>
              <w:fldChar w:fldCharType="separate"/>
            </w:r>
            <w:bookmarkStart w:id="2" w:name="__Fieldmark__9_3804558866"/>
            <w:bookmarkStart w:id="3" w:name="__Fieldmark__9_3804558866"/>
            <w:bookmarkEnd w:id="3"/>
            <w:r>
              <w:rPr>
                <w:sz w:val="16"/>
                <w:lang w:val="pt-PT"/>
              </w:rPr>
            </w:r>
            <w:r>
              <w:rPr>
                <w:sz w:val="16"/>
                <w:lang w:val="pt-PT"/>
              </w:rPr>
              <w:fldChar w:fldCharType="end"/>
            </w:r>
            <w:r>
              <w:rPr>
                <w:sz w:val="16"/>
                <w:lang w:val="pt-PT"/>
              </w:rPr>
              <w:t xml:space="preserve"> SIM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Nº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NATUREZA JURÍDICA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PRINCIPAL ATIVIDADE:  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ENDEREÇO DA INSTALAÇÃO ADMINISTRATIVA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BAIRRO: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IDADE: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EP: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UF: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EL: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FAX: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E-MAIL: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HOMEPAGE: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PRINCIPAL ATIVIDADE ECONÔMICA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FATURAMENTO ANUAL: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APITAL SOCIAL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ENDEREÇO DA INSTALAÇÃO FABRIL: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BAIRRO: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IDADE: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EP: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UF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EL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FAX: 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E-MAIL: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HOMEPAGE: 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ENDEREÇO DO ARMAZÉM/PAIÓIS/OUTROS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BAIRRO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IDADE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EP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UF: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EL: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FAX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E-MAIL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HOMEPAGE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/>
              </w:rPr>
              <w:instrText xml:space="preserve"> FORMTEXT </w:instrText>
            </w:r>
            <w:r>
              <w:rPr>
                <w:sz w:val="16"/>
                <w:lang w:val="pt-PT"/>
              </w:rPr>
            </w:r>
            <w:r>
              <w:rPr>
                <w:sz w:val="16"/>
                <w:lang w:val="pt-PT"/>
              </w:rPr>
              <w:fldChar w:fldCharType="separate"/>
            </w:r>
            <w:r>
              <w:rPr>
                <w:sz w:val="16"/>
                <w:lang w:val="pt-PT"/>
              </w:rPr>
              <w:t>     </w:t>
            </w:r>
            <w:r/>
            <w:r>
              <w:rPr>
                <w:sz w:val="16"/>
                <w:lang w:val="pt-PT"/>
              </w:rPr>
              <w:fldChar w:fldCharType="end"/>
            </w: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ESTRUTURA ORGANIZACIONAL DA EMPRESA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9"/>
        <w:gridCol w:w="3486"/>
      </w:tblGrid>
      <w:tr>
        <w:trPr>
          <w:trHeight w:val="454" w:hRule="atLeast"/>
          <w:cantSplit w:val="true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16"/>
                <w:lang w:val="pt-PT"/>
              </w:rPr>
              <w:t>PROPRIET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Nome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IRETOR EXECUTIVO (Superintendente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Nome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ESPONSÁVEL ADMINISTRATIVO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Nome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arteira Profissional nº: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ESPONSÁVEL TÉCNICO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Nome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Qualificação: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arteira Profissional nº: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Registro CREA/CRQ nº: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/>
              </w:rPr>
              <w:instrText xml:space="preserve"> FORMTEXT </w:instrText>
            </w:r>
            <w:r>
              <w:rPr>
                <w:sz w:val="16"/>
                <w:lang w:val="pt-PT"/>
              </w:rPr>
            </w:r>
            <w:r>
              <w:rPr>
                <w:sz w:val="16"/>
                <w:lang w:val="pt-PT"/>
              </w:rPr>
              <w:fldChar w:fldCharType="separate"/>
            </w:r>
            <w:r>
              <w:rPr>
                <w:sz w:val="16"/>
                <w:lang w:val="pt-PT"/>
              </w:rPr>
              <w:t>     </w:t>
            </w:r>
            <w:r/>
            <w:r>
              <w:rPr>
                <w:sz w:val="16"/>
                <w:lang w:val="pt-PT"/>
              </w:rPr>
              <w:fldChar w:fldCharType="end"/>
            </w:r>
            <w:r>
              <w:rPr>
                <w:sz w:val="16"/>
                <w:lang w:val="pt-P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RESPONSÁVEL PELA QUALIDADE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Nome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Qualificação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arteira Profissional nº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Registro CREA/CRQ nº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REPRESENTANTE LEGAL DA EMPRESA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485"/>
      </w:tblGrid>
      <w:tr>
        <w:trPr>
          <w:trHeight w:val="284" w:hRule="atLeast"/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NOME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lang w:val="pt-PT" w:eastAsia="en-US"/>
              </w:rPr>
              <w:fldChar w:fldCharType="separate"/>
            </w:r>
            <w:r>
              <w:rPr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  <w:lang w:val="pt-PT"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CARGO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lang w:val="pt-PT" w:eastAsia="en-US"/>
              </w:rPr>
              <w:fldChar w:fldCharType="separate"/>
            </w:r>
            <w:r>
              <w:rPr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  <w:lang w:val="pt-PT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CONTATOS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865"/>
      </w:tblGrid>
      <w:tr>
        <w:trPr>
          <w:trHeight w:val="284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COMERCIAL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TEL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TÉCNICO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TEL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FINANCEIRO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TEL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lang w:val="pt-PT" w:eastAsia="en-US"/>
              </w:rPr>
            </w:r>
            <w:r>
              <w:rPr>
                <w:sz w:val="16"/>
                <w:lang w:val="pt-PT" w:eastAsia="en-US"/>
              </w:rPr>
              <w:fldChar w:fldCharType="separate"/>
            </w:r>
            <w:r>
              <w:rPr>
                <w:sz w:val="16"/>
                <w:lang w:val="pt-PT" w:eastAsia="en-US"/>
              </w:rPr>
              <w:t>     </w:t>
            </w:r>
            <w:r/>
            <w:r>
              <w:rPr>
                <w:sz w:val="16"/>
                <w:lang w:val="pt-PT" w:eastAsia="en-US"/>
              </w:rPr>
              <w:fldChar w:fldCharType="end"/>
            </w:r>
            <w:r>
              <w:rPr>
                <w:sz w:val="16"/>
                <w:lang w:val="pt-PT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LOMS = Sistema Integrado de Logística de Material e Serviços</w:t>
      </w:r>
    </w:p>
    <w:p>
      <w:pPr>
        <w:pStyle w:val="Normal"/>
        <w:numPr>
          <w:ilvl w:val="0"/>
          <w:numId w:val="4"/>
        </w:numPr>
        <w:rPr/>
      </w:pPr>
      <w:r>
        <w:rPr/>
        <w:t>RECURSOS HUMANOS: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485"/>
        <w:gridCol w:w="1485"/>
        <w:gridCol w:w="1485"/>
        <w:gridCol w:w="1485"/>
        <w:gridCol w:w="1485"/>
      </w:tblGrid>
      <w:tr>
        <w:trPr>
          <w:trHeight w:val="2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PRODUÇÃ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AD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QUALIDAD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UTR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2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ÍVEL SUPERIOR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ÍVEL MÉDIO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OUTR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16"/>
          <w:szCs w:val="16"/>
        </w:rPr>
        <w:t>Obs: quando já existir interesse da empresa sobre um objeto de Edital publicado, os recursos humanos a serem empregados no referido objeto devem ser colocados entre parênteses ao lado do número total de cada categoria de RH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INSTALAÇÕES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771"/>
        <w:gridCol w:w="1771"/>
        <w:gridCol w:w="1771"/>
        <w:gridCol w:w="1772"/>
      </w:tblGrid>
      <w:tr>
        <w:trPr>
          <w:trHeight w:val="28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ISTRIBUIÇÃO DE ÁREAS (m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 xml:space="preserve">ÁREA PRÓPRI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ÁREA ALUGA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ÁREA ARRENDA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ÁREA TOTAL (m²)</w:t>
            </w:r>
          </w:p>
        </w:tc>
      </w:tr>
      <w:tr>
        <w:trPr>
          <w:trHeight w:val="28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ÁREA DO TERRE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ÁREA DE ARMAZÉM / PAI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lang w:val="pt-PT" w:eastAsia="en-US"/>
              </w:rPr>
              <w:fldChar w:fldCharType="separate"/>
            </w:r>
            <w:r>
              <w:rPr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  <w:lang w:val="pt-PT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lang w:val="pt-PT" w:eastAsia="en-US"/>
              </w:rPr>
              <w:fldChar w:fldCharType="separate"/>
            </w:r>
            <w:r>
              <w:rPr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  <w:lang w:val="pt-PT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lang w:val="pt-PT" w:eastAsia="en-US"/>
              </w:rPr>
              <w:fldChar w:fldCharType="separate"/>
            </w:r>
            <w:r>
              <w:rPr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  <w:lang w:val="pt-PT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lang w:val="pt-PT" w:eastAsia="en-US"/>
              </w:rPr>
              <w:fldChar w:fldCharType="separate"/>
            </w:r>
            <w:r>
              <w:rPr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ÁREA DA ADMINISTR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lang w:val="pt-PT" w:eastAsia="en-US"/>
              </w:rPr>
              <w:fldChar w:fldCharType="separate"/>
            </w:r>
            <w:r>
              <w:rPr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  <w:lang w:val="pt-PT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lang w:val="pt-PT" w:eastAsia="en-US"/>
              </w:rPr>
              <w:fldChar w:fldCharType="separate"/>
            </w:r>
            <w:r>
              <w:rPr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  <w:lang w:val="pt-PT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lang w:val="pt-PT" w:eastAsia="en-US"/>
              </w:rPr>
              <w:fldChar w:fldCharType="separate"/>
            </w:r>
            <w:r>
              <w:rPr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  <w:lang w:val="pt-PT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lang w:val="pt-PT" w:eastAsia="en-US"/>
              </w:rPr>
              <w:fldChar w:fldCharType="separate"/>
            </w:r>
            <w:r>
              <w:rPr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ÁREA DA PRODU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lang w:val="pt-PT" w:eastAsia="en-US"/>
              </w:rPr>
              <w:fldChar w:fldCharType="separate"/>
            </w:r>
            <w:r>
              <w:rPr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  <w:lang w:val="pt-PT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lang w:val="pt-PT" w:eastAsia="en-US"/>
              </w:rPr>
              <w:fldChar w:fldCharType="separate"/>
            </w:r>
            <w:r>
              <w:rPr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  <w:lang w:val="pt-PT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lang w:val="pt-PT" w:eastAsia="en-US"/>
              </w:rPr>
              <w:fldChar w:fldCharType="separate"/>
            </w:r>
            <w:r>
              <w:rPr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  <w:lang w:val="pt-PT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t-P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lang w:val="pt-PT" w:eastAsia="en-US"/>
              </w:rPr>
              <w:fldChar w:fldCharType="separate"/>
            </w:r>
            <w:r>
              <w:rPr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OUTRAS ÁRE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ÁREA 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STEMA DE GESTÃO DA QUALID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a as respostas seguintes considerar: S=Sim; N=Não; NA=Não Aplicável.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54"/>
        <w:gridCol w:w="454"/>
        <w:gridCol w:w="45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322"/>
              <w:jc w:val="center"/>
              <w:rPr>
                <w:sz w:val="20"/>
                <w:szCs w:val="20"/>
                <w:lang w:val="pt-PT"/>
              </w:rPr>
            </w:pPr>
            <w:r>
              <w:rPr>
                <w:bCs/>
                <w:sz w:val="20"/>
              </w:rPr>
              <w:t>QUESTÕ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A empresa possui sistema de gestão da qualidade certificado com base na NBR ISO 9001:2008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111_3804558866"/>
            <w:bookmarkStart w:id="5" w:name="__Fieldmark__111_3804558866"/>
            <w:bookmarkEnd w:id="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112_3804558866"/>
            <w:bookmarkStart w:id="7" w:name="__Fieldmark__112_3804558866"/>
            <w:bookmarkEnd w:id="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113_3804558866"/>
            <w:bookmarkStart w:id="9" w:name="__Fieldmark__113_3804558866"/>
            <w:bookmarkEnd w:id="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  <w:lang w:val="pt-PT"/>
              </w:rPr>
              <w:t>A empresa possui sistema de gestão da qualidade certificado com base na NBR 15100:2002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114_3804558866"/>
            <w:bookmarkStart w:id="11" w:name="__Fieldmark__114_3804558866"/>
            <w:bookmarkEnd w:id="1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115_3804558866"/>
            <w:bookmarkStart w:id="13" w:name="__Fieldmark__115_3804558866"/>
            <w:bookmarkEnd w:id="1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" w:name="__Fieldmark__116_3804558866"/>
            <w:bookmarkStart w:id="15" w:name="__Fieldmark__116_3804558866"/>
            <w:bookmarkEnd w:id="1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  <w:lang w:val="pt-PT"/>
              </w:rPr>
              <w:t>A empresa possui sistema de gestão da qualidade implantado e certificado com base no RBQA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117_3804558866"/>
            <w:bookmarkStart w:id="17" w:name="__Fieldmark__117_3804558866"/>
            <w:bookmarkEnd w:id="1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118_3804558866"/>
            <w:bookmarkStart w:id="19" w:name="__Fieldmark__118_3804558866"/>
            <w:bookmarkEnd w:id="1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119_3804558866"/>
            <w:bookmarkStart w:id="21" w:name="__Fieldmark__119_3804558866"/>
            <w:bookmarkEnd w:id="2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odos os equipamentos necessários para a atividade da empresa encontram-se na própria empresa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120_3804558866"/>
            <w:bookmarkStart w:id="23" w:name="__Fieldmark__120_3804558866"/>
            <w:bookmarkEnd w:id="2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121_3804558866"/>
            <w:bookmarkStart w:id="25" w:name="__Fieldmark__121_3804558866"/>
            <w:bookmarkEnd w:id="2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122_3804558866"/>
            <w:bookmarkStart w:id="27" w:name="__Fieldmark__122_3804558866"/>
            <w:bookmarkEnd w:id="2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odos os equipamentos necessários à fabricação exclusiva do objeto do edital/contrato encontram-se na própria empresa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123_3804558866"/>
            <w:bookmarkStart w:id="29" w:name="__Fieldmark__123_3804558866"/>
            <w:bookmarkEnd w:id="2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124_3804558866"/>
            <w:bookmarkStart w:id="31" w:name="__Fieldmark__124_3804558866"/>
            <w:bookmarkEnd w:id="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125_3804558866"/>
            <w:bookmarkStart w:id="33" w:name="__Fieldmark__125_3804558866"/>
            <w:bookmarkEnd w:id="3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xiste plano periódico de Calibração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126_3804558866"/>
            <w:bookmarkStart w:id="35" w:name="__Fieldmark__126_3804558866"/>
            <w:bookmarkEnd w:id="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127_3804558866"/>
            <w:bookmarkStart w:id="37" w:name="__Fieldmark__127_3804558866"/>
            <w:bookmarkEnd w:id="3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8" w:name="__Fieldmark__128_3804558866"/>
            <w:bookmarkStart w:id="39" w:name="__Fieldmark__128_3804558866"/>
            <w:bookmarkEnd w:id="3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 atividade de calibração é exercida pela própria empresa mediante padrões rastreáveis reconhecidos nacional e internacionalmente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0" w:name="__Fieldmark__129_3804558866"/>
            <w:bookmarkStart w:id="41" w:name="__Fieldmark__129_3804558866"/>
            <w:bookmarkEnd w:id="4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2" w:name="__Fieldmark__130_3804558866"/>
            <w:bookmarkStart w:id="43" w:name="__Fieldmark__130_3804558866"/>
            <w:bookmarkEnd w:id="4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4" w:name="__Fieldmark__131_3804558866"/>
            <w:bookmarkStart w:id="45" w:name="__Fieldmark__131_3804558866"/>
            <w:bookmarkEnd w:id="4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 caso de subcontratação do serviço de calibração, a empresa contratada tem a devida certificação para garantir a rastreabilidade metrológica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6" w:name="__Fieldmark__132_3804558866"/>
            <w:bookmarkStart w:id="47" w:name="__Fieldmark__132_3804558866"/>
            <w:bookmarkEnd w:id="4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8" w:name="__Fieldmark__133_3804558866"/>
            <w:bookmarkStart w:id="49" w:name="__Fieldmark__133_3804558866"/>
            <w:bookmarkEnd w:id="4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0" w:name="__Fieldmark__134_3804558866"/>
            <w:bookmarkStart w:id="51" w:name="__Fieldmark__134_3804558866"/>
            <w:bookmarkEnd w:id="5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anto na atividade de calibração executada pela própria empresa, como na atividade de calibração subcontratada, o Plano Anual de Calibração é cumprido à risca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2" w:name="__Fieldmark__135_3804558866"/>
            <w:bookmarkStart w:id="53" w:name="__Fieldmark__135_3804558866"/>
            <w:bookmarkEnd w:id="5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4" w:name="__Fieldmark__136_3804558866"/>
            <w:bookmarkStart w:id="55" w:name="__Fieldmark__136_3804558866"/>
            <w:bookmarkEnd w:id="5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6" w:name="__Fieldmark__137_3804558866"/>
            <w:bookmarkStart w:id="57" w:name="__Fieldmark__137_3804558866"/>
            <w:bookmarkEnd w:id="5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0"/>
              </w:rPr>
              <w:t>A empresa possui sala de Metrologia com controle de climatização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8" w:name="__Fieldmark__138_3804558866"/>
            <w:bookmarkStart w:id="59" w:name="__Fieldmark__138_3804558866"/>
            <w:bookmarkEnd w:id="5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0" w:name="__Fieldmark__139_3804558866"/>
            <w:bookmarkStart w:id="61" w:name="__Fieldmark__139_3804558866"/>
            <w:bookmarkEnd w:id="6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2" w:name="__Fieldmark__140_3804558866"/>
            <w:bookmarkStart w:id="63" w:name="__Fieldmark__140_3804558866"/>
            <w:bookmarkEnd w:id="6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 empresa possui procedimentos efetivos de prevenção de ocorrência de não-conformidades relativas ao produto, ao processo e ao Sistema de Qualidade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4" w:name="__Fieldmark__141_3804558866"/>
            <w:bookmarkStart w:id="65" w:name="__Fieldmark__141_3804558866"/>
            <w:bookmarkEnd w:id="6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6" w:name="__Fieldmark__142_3804558866"/>
            <w:bookmarkStart w:id="67" w:name="__Fieldmark__142_3804558866"/>
            <w:bookmarkEnd w:id="6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8" w:name="__Fieldmark__143_3804558866"/>
            <w:bookmarkStart w:id="69" w:name="__Fieldmark__143_3804558866"/>
            <w:bookmarkEnd w:id="6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0"/>
              </w:rPr>
              <w:t>A implementação da solução de não-conformidade é verificada e controlada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0" w:name="__Fieldmark__144_3804558866"/>
            <w:bookmarkStart w:id="71" w:name="__Fieldmark__144_3804558866"/>
            <w:bookmarkEnd w:id="7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2" w:name="__Fieldmark__145_3804558866"/>
            <w:bookmarkStart w:id="73" w:name="__Fieldmark__145_3804558866"/>
            <w:bookmarkEnd w:id="7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4" w:name="__Fieldmark__146_3804558866"/>
            <w:bookmarkStart w:id="75" w:name="__Fieldmark__146_3804558866"/>
            <w:bookmarkEnd w:id="7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 empresa possui procedimentos documentados para assegurar que os produtos adquiridos, sejam matérias-primas ou partes do conjunto maior, estão em conformidade com os requisitos especificados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6" w:name="__Fieldmark__147_3804558866"/>
            <w:bookmarkStart w:id="77" w:name="__Fieldmark__147_3804558866"/>
            <w:bookmarkEnd w:id="7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8" w:name="__Fieldmark__148_3804558866"/>
            <w:bookmarkStart w:id="79" w:name="__Fieldmark__148_3804558866"/>
            <w:bookmarkEnd w:id="7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0" w:name="__Fieldmark__149_3804558866"/>
            <w:bookmarkStart w:id="81" w:name="__Fieldmark__149_3804558866"/>
            <w:bookmarkEnd w:id="8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xistem procedimentos documentados para atividades de ensaios/inspeção dos produtos, acabados ou em processo, com o objetivo de verificar o atendimento aos requisitos especificados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2" w:name="__Fieldmark__150_3804558866"/>
            <w:bookmarkStart w:id="83" w:name="__Fieldmark__150_3804558866"/>
            <w:bookmarkEnd w:id="8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4" w:name="__Fieldmark__151_3804558866"/>
            <w:bookmarkStart w:id="85" w:name="__Fieldmark__151_3804558866"/>
            <w:bookmarkEnd w:id="8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6" w:name="__Fieldmark__152_3804558866"/>
            <w:bookmarkStart w:id="87" w:name="__Fieldmark__152_3804558866"/>
            <w:bookmarkEnd w:id="8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Cs/>
                <w:sz w:val="20"/>
              </w:rPr>
              <w:t>Os requisitos de treinamento/qualificação do pessoal para realizar os ensaios/inspeções dos produtos acabados ou em processo, com o objetivo de verificar o atendimento aos requisitos especificados, estão de acordo com os requisitos documentados e presentes no manual/planos da qualidade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8" w:name="__Fieldmark__153_3804558866"/>
            <w:bookmarkStart w:id="89" w:name="__Fieldmark__153_3804558866"/>
            <w:bookmarkEnd w:id="8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0" w:name="__Fieldmark__154_3804558866"/>
            <w:bookmarkStart w:id="91" w:name="__Fieldmark__154_3804558866"/>
            <w:bookmarkEnd w:id="9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2" w:name="__Fieldmark__155_3804558866"/>
            <w:bookmarkStart w:id="93" w:name="__Fieldmark__155_3804558866"/>
            <w:bookmarkEnd w:id="9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xiste controle de documentação e arquivamento dos documentos de inspeção dos produtos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4" w:name="__Fieldmark__156_3804558866"/>
            <w:bookmarkStart w:id="95" w:name="__Fieldmark__156_3804558866"/>
            <w:bookmarkEnd w:id="9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6" w:name="__Fieldmark__157_3804558866"/>
            <w:bookmarkStart w:id="97" w:name="__Fieldmark__157_3804558866"/>
            <w:bookmarkEnd w:id="9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8" w:name="__Fieldmark__158_3804558866"/>
            <w:bookmarkStart w:id="99" w:name="__Fieldmark__158_3804558866"/>
            <w:bookmarkEnd w:id="9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Cs/>
                <w:sz w:val="20"/>
              </w:rPr>
              <w:t>Os documentos referentes ao item anterior incluem critérios para: identificação dos instrumentos, aceitação ou rejeição, local onde as inspeções são realizadas e em que condições ambientais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0" w:name="__Fieldmark__159_3804558866"/>
            <w:bookmarkStart w:id="101" w:name="__Fieldmark__159_3804558866"/>
            <w:bookmarkEnd w:id="10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2" w:name="__Fieldmark__160_3804558866"/>
            <w:bookmarkStart w:id="103" w:name="__Fieldmark__160_3804558866"/>
            <w:bookmarkEnd w:id="10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4" w:name="__Fieldmark__161_3804558866"/>
            <w:bookmarkStart w:id="105" w:name="__Fieldmark__161_3804558866"/>
            <w:bookmarkEnd w:id="10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 empresa executa inspeções e ensaios finais nos produtos acabados de acordo com procedimentos documentados, antes de submetê-los à comissão de recebimento do CELOG/ cliente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6" w:name="__Fieldmark__162_3804558866"/>
            <w:bookmarkStart w:id="107" w:name="__Fieldmark__162_3804558866"/>
            <w:bookmarkEnd w:id="10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8" w:name="__Fieldmark__163_3804558866"/>
            <w:bookmarkStart w:id="109" w:name="__Fieldmark__163_3804558866"/>
            <w:bookmarkEnd w:id="10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0" w:name="__Fieldmark__164_3804558866"/>
            <w:bookmarkStart w:id="111" w:name="__Fieldmark__164_3804558866"/>
            <w:bookmarkEnd w:id="11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Cs/>
                <w:sz w:val="20"/>
              </w:rPr>
              <w:t>Quando utilizando "software" para ensaio ou medição, ou mesmo referência comparativa como meio adequado para ensaio, este é conferido e periodicamente reconferido para demonstrar que é capaz de verificar a aceitabilidade do ensaio/inspeção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2" w:name="__Fieldmark__165_3804558866"/>
            <w:bookmarkStart w:id="113" w:name="__Fieldmark__165_3804558866"/>
            <w:bookmarkEnd w:id="11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4" w:name="__Fieldmark__166_3804558866"/>
            <w:bookmarkStart w:id="115" w:name="__Fieldmark__166_3804558866"/>
            <w:bookmarkEnd w:id="11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6" w:name="__Fieldmark__167_3804558866"/>
            <w:bookmarkStart w:id="117" w:name="__Fieldmark__167_3804558866"/>
            <w:bookmarkEnd w:id="11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Cs/>
                <w:sz w:val="20"/>
              </w:rPr>
              <w:t>Os registros das reconfirmações referentes ao item anterior são mantidos e controlados como forma de evidenciar tal preocupação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8" w:name="__Fieldmark__168_3804558866"/>
            <w:bookmarkStart w:id="119" w:name="__Fieldmark__168_3804558866"/>
            <w:bookmarkEnd w:id="11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0" w:name="__Fieldmark__169_3804558866"/>
            <w:bookmarkStart w:id="121" w:name="__Fieldmark__169_3804558866"/>
            <w:bookmarkEnd w:id="12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2" w:name="__Fieldmark__170_3804558866"/>
            <w:bookmarkStart w:id="123" w:name="__Fieldmark__170_3804558866"/>
            <w:bookmarkEnd w:id="12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 empresa possui um registro de todos os equipamentos de inspeção, medição e ensaio, incluindo, quando apropriado, dispositivos de ensaio e ferramentas fornecidas pela FAB ou outros clientes da empresa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4" w:name="__Fieldmark__171_3804558866"/>
            <w:bookmarkStart w:id="125" w:name="__Fieldmark__171_3804558866"/>
            <w:bookmarkEnd w:id="12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6" w:name="__Fieldmark__172_3804558866"/>
            <w:bookmarkStart w:id="127" w:name="__Fieldmark__172_3804558866"/>
            <w:bookmarkEnd w:id="12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8" w:name="__Fieldmark__173_3804558866"/>
            <w:bookmarkStart w:id="129" w:name="__Fieldmark__173_3804558866"/>
            <w:bookmarkEnd w:id="12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Cs/>
                <w:sz w:val="20"/>
              </w:rPr>
              <w:t>A empresa garante a rastreabilidade do produto durante todo o processo de fabricação adotando fichas, formulários, planilhas e ordens de fabricação adequadas com as necessidades de rastreabilidade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0" w:name="__Fieldmark__174_3804558866"/>
            <w:bookmarkStart w:id="131" w:name="__Fieldmark__174_3804558866"/>
            <w:bookmarkEnd w:id="1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2" w:name="__Fieldmark__175_3804558866"/>
            <w:bookmarkStart w:id="133" w:name="__Fieldmark__175_3804558866"/>
            <w:bookmarkEnd w:id="13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4" w:name="__Fieldmark__176_3804558866"/>
            <w:bookmarkStart w:id="135" w:name="__Fieldmark__176_3804558866"/>
            <w:bookmarkEnd w:id="1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Cs/>
                <w:sz w:val="20"/>
              </w:rPr>
              <w:t>Os itens críticos e vitais que podem interferir na qualidade do produto final, objeto do Edital, cuja rastreabilidade é necessária, estão claros e definidos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6" w:name="__Fieldmark__177_3804558866"/>
            <w:bookmarkStart w:id="137" w:name="__Fieldmark__177_3804558866"/>
            <w:bookmarkEnd w:id="13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8" w:name="__Fieldmark__178_3804558866"/>
            <w:bookmarkStart w:id="139" w:name="__Fieldmark__178_3804558866"/>
            <w:bookmarkEnd w:id="13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0" w:name="__Fieldmark__179_3804558866"/>
            <w:bookmarkStart w:id="141" w:name="__Fieldmark__179_3804558866"/>
            <w:bookmarkEnd w:id="14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Cs/>
                <w:sz w:val="20"/>
              </w:rPr>
              <w:t>O Sistema de Qualidade da empresa está provido de controle de processo, inspeções, ensaios e testes que permitam a comprovação do nível da qualidade do produto fabricado (objeto do Edital), com a geração de registros claros, consistentes e comprovadores de suas características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2" w:name="__Fieldmark__180_3804558866"/>
            <w:bookmarkStart w:id="143" w:name="__Fieldmark__180_3804558866"/>
            <w:bookmarkEnd w:id="14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4" w:name="__Fieldmark__181_3804558866"/>
            <w:bookmarkStart w:id="145" w:name="__Fieldmark__181_3804558866"/>
            <w:bookmarkEnd w:id="14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6" w:name="__Fieldmark__182_3804558866"/>
            <w:bookmarkStart w:id="147" w:name="__Fieldmark__182_3804558866"/>
            <w:bookmarkEnd w:id="14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O Plano de Controle de Processo descreve, para cada operação, os itens listados abaixo?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Nome do processo/operação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8" w:name="__Fieldmark__183_3804558866"/>
            <w:bookmarkStart w:id="149" w:name="__Fieldmark__183_3804558866"/>
            <w:bookmarkEnd w:id="14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0" w:name="__Fieldmark__184_3804558866"/>
            <w:bookmarkStart w:id="151" w:name="__Fieldmark__184_3804558866"/>
            <w:bookmarkEnd w:id="15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2" w:name="__Fieldmark__185_3804558866"/>
            <w:bookmarkStart w:id="153" w:name="__Fieldmark__185_3804558866"/>
            <w:bookmarkEnd w:id="15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Máquina/equipamento envolvido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4" w:name="__Fieldmark__186_3804558866"/>
            <w:bookmarkStart w:id="155" w:name="__Fieldmark__186_3804558866"/>
            <w:bookmarkEnd w:id="15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6" w:name="__Fieldmark__187_3804558866"/>
            <w:bookmarkStart w:id="157" w:name="__Fieldmark__187_3804558866"/>
            <w:bookmarkEnd w:id="15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8" w:name="__Fieldmark__188_3804558866"/>
            <w:bookmarkStart w:id="159" w:name="__Fieldmark__188_3804558866"/>
            <w:bookmarkEnd w:id="15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aracterísticas a serem medidas (ex: dimensional, composição química, rosca e etc.)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0" w:name="__Fieldmark__189_3804558866"/>
            <w:bookmarkStart w:id="161" w:name="__Fieldmark__189_3804558866"/>
            <w:bookmarkEnd w:id="16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2" w:name="__Fieldmark__190_3804558866"/>
            <w:bookmarkStart w:id="163" w:name="__Fieldmark__190_3804558866"/>
            <w:bookmarkEnd w:id="16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4" w:name="__Fieldmark__191_3804558866"/>
            <w:bookmarkStart w:id="165" w:name="__Fieldmark__191_3804558866"/>
            <w:bookmarkEnd w:id="16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io utilizado para realização das medições descritas no item anterior. (ex: paquímetro, trena, calibrador, certificado de conformidade, laudo químico, etc.)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6" w:name="__Fieldmark__192_3804558866"/>
            <w:bookmarkStart w:id="167" w:name="__Fieldmark__192_3804558866"/>
            <w:bookmarkEnd w:id="16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8" w:name="__Fieldmark__193_3804558866"/>
            <w:bookmarkStart w:id="169" w:name="__Fieldmark__193_3804558866"/>
            <w:bookmarkEnd w:id="16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70" w:name="__Fieldmark__194_3804558866"/>
            <w:bookmarkStart w:id="171" w:name="__Fieldmark__194_3804558866"/>
            <w:bookmarkEnd w:id="17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Os resultados esperados nas medições e suas tolerâncias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72" w:name="__Fieldmark__195_3804558866"/>
            <w:bookmarkStart w:id="173" w:name="__Fieldmark__195_3804558866"/>
            <w:bookmarkEnd w:id="17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74" w:name="__Fieldmark__196_3804558866"/>
            <w:bookmarkStart w:id="175" w:name="__Fieldmark__196_3804558866"/>
            <w:bookmarkEnd w:id="17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76" w:name="__Fieldmark__197_3804558866"/>
            <w:bookmarkStart w:id="177" w:name="__Fieldmark__197_3804558866"/>
            <w:bookmarkEnd w:id="17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bCs/>
                <w:sz w:val="20"/>
              </w:rPr>
              <w:t>O tamanho e a freqüência da amostra em que serão feitas as medições. (ex..: 100%, a cada lote, 5 peças a cada hora etc.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78" w:name="__Fieldmark__198_3804558866"/>
            <w:bookmarkStart w:id="179" w:name="__Fieldmark__198_3804558866"/>
            <w:bookmarkEnd w:id="17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0" w:name="__Fieldmark__199_3804558866"/>
            <w:bookmarkStart w:id="181" w:name="__Fieldmark__199_3804558866"/>
            <w:bookmarkEnd w:id="18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2" w:name="__Fieldmark__200_3804558866"/>
            <w:bookmarkStart w:id="183" w:name="__Fieldmark__200_3804558866"/>
            <w:bookmarkEnd w:id="18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O método de controle e a forma de registro para as operações que forem necessárias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4" w:name="__Fieldmark__201_3804558866"/>
            <w:bookmarkStart w:id="185" w:name="__Fieldmark__201_3804558866"/>
            <w:bookmarkEnd w:id="18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6" w:name="__Fieldmark__202_3804558866"/>
            <w:bookmarkStart w:id="187" w:name="__Fieldmark__202_3804558866"/>
            <w:bookmarkEnd w:id="18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8" w:name="__Fieldmark__203_3804558866"/>
            <w:bookmarkStart w:id="189" w:name="__Fieldmark__203_3804558866"/>
            <w:bookmarkEnd w:id="18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bCs/>
                <w:sz w:val="20"/>
              </w:rPr>
              <w:t>O plano de ações corretivas e preventivas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90" w:name="__Fieldmark__204_3804558866"/>
            <w:bookmarkStart w:id="191" w:name="__Fieldmark__204_3804558866"/>
            <w:bookmarkEnd w:id="19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92" w:name="__Fieldmark__205_3804558866"/>
            <w:bookmarkStart w:id="193" w:name="__Fieldmark__205_3804558866"/>
            <w:bookmarkEnd w:id="19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94" w:name="__Fieldmark__206_3804558866"/>
            <w:bookmarkStart w:id="195" w:name="__Fieldmark__206_3804558866"/>
            <w:bookmarkEnd w:id="19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 empresa através de comprovação física e documental declara que possui: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ocal apropriado para itens ativos, inclusive com o "uso do solo" e o "habite-se" da prefeitura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96" w:name="__Fieldmark__207_3804558866"/>
            <w:bookmarkStart w:id="197" w:name="__Fieldmark__207_3804558866"/>
            <w:bookmarkEnd w:id="19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98" w:name="__Fieldmark__208_3804558866"/>
            <w:bookmarkStart w:id="199" w:name="__Fieldmark__208_3804558866"/>
            <w:bookmarkEnd w:id="19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0" w:name="__Fieldmark__209_3804558866"/>
            <w:bookmarkStart w:id="201" w:name="__Fieldmark__209_3804558866"/>
            <w:bookmarkEnd w:id="20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icença de Operação emitida por órgão governamental de saneamento ambiental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2" w:name="__Fieldmark__210_3804558866"/>
            <w:bookmarkStart w:id="203" w:name="__Fieldmark__210_3804558866"/>
            <w:bookmarkEnd w:id="20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4" w:name="__Fieldmark__211_3804558866"/>
            <w:bookmarkStart w:id="205" w:name="__Fieldmark__211_3804558866"/>
            <w:bookmarkEnd w:id="20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6" w:name="__Fieldmark__212_3804558866"/>
            <w:bookmarkStart w:id="207" w:name="__Fieldmark__212_3804558866"/>
            <w:bookmarkEnd w:id="20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latório de impacto ambiental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8" w:name="__Fieldmark__213_3804558866"/>
            <w:bookmarkStart w:id="209" w:name="__Fieldmark__213_3804558866"/>
            <w:bookmarkEnd w:id="20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10" w:name="__Fieldmark__214_3804558866"/>
            <w:bookmarkStart w:id="211" w:name="__Fieldmark__214_3804558866"/>
            <w:bookmarkEnd w:id="21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12" w:name="__Fieldmark__215_3804558866"/>
            <w:bookmarkStart w:id="213" w:name="__Fieldmark__215_3804558866"/>
            <w:bookmarkEnd w:id="21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ções e fatos concretos com relação à saúde e segurança do trabalhador, proporcionando treinamento, fornecendo todo o Equipamento de Proteção Individual necessário e cumprindo o calendário de análise do ambiente de trabalho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14" w:name="__Fieldmark__216_3804558866"/>
            <w:bookmarkStart w:id="215" w:name="__Fieldmark__216_3804558866"/>
            <w:bookmarkEnd w:id="21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16" w:name="__Fieldmark__217_3804558866"/>
            <w:bookmarkStart w:id="217" w:name="__Fieldmark__217_3804558866"/>
            <w:bookmarkEnd w:id="21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18" w:name="__Fieldmark__218_3804558866"/>
            <w:bookmarkStart w:id="219" w:name="__Fieldmark__218_3804558866"/>
            <w:bookmarkEnd w:id="21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rigada de incêndio treinada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0" w:name="__Fieldmark__219_3804558866"/>
            <w:bookmarkStart w:id="221" w:name="__Fieldmark__219_3804558866"/>
            <w:bookmarkEnd w:id="22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2" w:name="__Fieldmark__220_3804558866"/>
            <w:bookmarkStart w:id="223" w:name="__Fieldmark__220_3804558866"/>
            <w:bookmarkEnd w:id="22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4" w:name="__Fieldmark__221_3804558866"/>
            <w:bookmarkStart w:id="225" w:name="__Fieldmark__221_3804558866"/>
            <w:bookmarkEnd w:id="22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jc w:val="both"/>
              <w:rPr/>
            </w:pPr>
            <w:r>
              <w:rPr>
                <w:bCs/>
                <w:sz w:val="20"/>
              </w:rPr>
              <w:t>Plano de ação e mobilização junto à defesa civil para evacuação da área em caso de acidente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6" w:name="__Fieldmark__222_3804558866"/>
            <w:bookmarkStart w:id="227" w:name="__Fieldmark__222_3804558866"/>
            <w:bookmarkEnd w:id="22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8" w:name="__Fieldmark__223_3804558866"/>
            <w:bookmarkStart w:id="229" w:name="__Fieldmark__223_3804558866"/>
            <w:bookmarkEnd w:id="22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30" w:name="__Fieldmark__224_3804558866"/>
            <w:bookmarkStart w:id="231" w:name="__Fieldmark__224_3804558866"/>
            <w:bookmarkEnd w:id="2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sto de saúde com médico de plantão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32" w:name="__Fieldmark__225_3804558866"/>
            <w:bookmarkStart w:id="233" w:name="__Fieldmark__225_3804558866"/>
            <w:bookmarkEnd w:id="23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34" w:name="__Fieldmark__226_3804558866"/>
            <w:bookmarkStart w:id="235" w:name="__Fieldmark__226_3804558866"/>
            <w:bookmarkEnd w:id="2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36" w:name="__Fieldmark__227_3804558866"/>
            <w:bookmarkStart w:id="237" w:name="__Fieldmark__227_3804558866"/>
            <w:bookmarkEnd w:id="23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Cs/>
                <w:sz w:val="20"/>
              </w:rPr>
              <w:t>A empresa produz todos os componentes, subconjuntos e executa todos os serviços do material bélico que se propõem a fornecer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Selecionar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38" w:name="__Fieldmark__228_3804558866"/>
            <w:bookmarkStart w:id="239" w:name="__Fieldmark__228_3804558866"/>
            <w:bookmarkEnd w:id="23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Selecionar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0" w:name="__Fieldmark__229_3804558866"/>
            <w:bookmarkStart w:id="241" w:name="__Fieldmark__229_3804558866"/>
            <w:bookmarkEnd w:id="24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2" w:name="__Fieldmark__230_3804558866"/>
            <w:bookmarkStart w:id="243" w:name="__Fieldmark__230_3804558866"/>
            <w:bookmarkEnd w:id="24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aso negativo na resposta anterior, quais são adquiridos de terceiros?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listar detalhando os terceiros e os respectivos componentes e subconjuntos)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ABRANGÊNCIA DE MERCADO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  <w:gridCol w:w="454"/>
        <w:gridCol w:w="454"/>
      </w:tblGrid>
      <w:tr>
        <w:trPr/>
        <w:tc>
          <w:tcPr>
            <w:tcW w:w="9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A empresa exportou ou exporta o material bélico que se propõem a fornecer ao COMAER ou outro item bélico qualquer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</w:t>
            </w:r>
          </w:p>
        </w:tc>
      </w:tr>
      <w:tr>
        <w:trPr/>
        <w:tc>
          <w:tcPr>
            <w:tcW w:w="9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4" w:name="__Fieldmark__232_3804558866"/>
            <w:bookmarkStart w:id="245" w:name="__Fieldmark__232_3804558866"/>
            <w:bookmarkEnd w:id="24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6" w:name="__Fieldmark__233_3804558866"/>
            <w:bookmarkStart w:id="247" w:name="__Fieldmark__233_3804558866"/>
            <w:bookmarkEnd w:id="24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so afirmativo especificar o produto, data e o destino da exportação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ABRANGÊNCIA DE PROCESSOS INDUSTRIAIS</w:t>
      </w:r>
    </w:p>
    <w:p>
      <w:pPr>
        <w:pStyle w:val="Normal"/>
        <w:rPr/>
      </w:pPr>
      <w:r>
        <w:rPr>
          <w:sz w:val="16"/>
          <w:szCs w:val="16"/>
        </w:rPr>
        <w:t>Para as respost</w:t>
      </w:r>
      <w:r>
        <w:rPr/>
        <w:t>as seguintes considerar: S=Sim; N=Não; T= nunca realizou, sempre terceiriza.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59"/>
        <w:gridCol w:w="459"/>
        <w:gridCol w:w="459"/>
        <w:gridCol w:w="3863"/>
        <w:gridCol w:w="451"/>
        <w:gridCol w:w="459"/>
        <w:gridCol w:w="459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 empresa está habituada a fabricar peças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 empresa está habituada a fabricar peças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Usinada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8" w:name="__Fieldmark__235_3804558866"/>
            <w:bookmarkStart w:id="249" w:name="__Fieldmark__235_3804558866"/>
            <w:bookmarkEnd w:id="24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50" w:name="__Fieldmark__236_3804558866"/>
            <w:bookmarkStart w:id="251" w:name="__Fieldmark__236_3804558866"/>
            <w:bookmarkEnd w:id="25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52" w:name="__Fieldmark__237_3804558866"/>
            <w:bookmarkStart w:id="253" w:name="__Fieldmark__237_3804558866"/>
            <w:bookmarkEnd w:id="25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Unidas por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orjada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54" w:name="__Fieldmark__238_3804558866"/>
            <w:bookmarkStart w:id="255" w:name="__Fieldmark__238_3804558866"/>
            <w:bookmarkEnd w:id="25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56" w:name="__Fieldmark__239_3804558866"/>
            <w:bookmarkStart w:id="257" w:name="__Fieldmark__239_3804558866"/>
            <w:bookmarkEnd w:id="25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58" w:name="__Fieldmark__240_3804558866"/>
            <w:bookmarkStart w:id="259" w:name="__Fieldmark__240_3804558866"/>
            <w:bookmarkEnd w:id="25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01" w:leader="none"/>
              </w:tabs>
              <w:ind w:left="720" w:hanging="19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bitag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0" w:name="__Fieldmark__241_3804558866"/>
            <w:bookmarkStart w:id="261" w:name="__Fieldmark__241_3804558866"/>
            <w:bookmarkEnd w:id="26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2" w:name="__Fieldmark__242_3804558866"/>
            <w:bookmarkStart w:id="263" w:name="__Fieldmark__242_3804558866"/>
            <w:bookmarkEnd w:id="26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4" w:name="__Fieldmark__243_3804558866"/>
            <w:bookmarkStart w:id="265" w:name="__Fieldmark__243_3804558866"/>
            <w:bookmarkEnd w:id="26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tampadas/dobrada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6" w:name="__Fieldmark__244_3804558866"/>
            <w:bookmarkStart w:id="267" w:name="__Fieldmark__244_3804558866"/>
            <w:bookmarkEnd w:id="26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8" w:name="__Fieldmark__245_3804558866"/>
            <w:bookmarkStart w:id="269" w:name="__Fieldmark__245_3804558866"/>
            <w:bookmarkEnd w:id="26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70" w:name="__Fieldmark__246_3804558866"/>
            <w:bookmarkStart w:id="271" w:name="__Fieldmark__246_3804558866"/>
            <w:bookmarkEnd w:id="27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21" w:leader="none"/>
                <w:tab w:val="left" w:pos="701" w:leader="none"/>
              </w:tabs>
              <w:ind w:left="720" w:hanging="19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tanhag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72" w:name="__Fieldmark__247_3804558866"/>
            <w:bookmarkStart w:id="273" w:name="__Fieldmark__247_3804558866"/>
            <w:bookmarkEnd w:id="27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74" w:name="__Fieldmark__248_3804558866"/>
            <w:bookmarkStart w:id="275" w:name="__Fieldmark__248_3804558866"/>
            <w:bookmarkEnd w:id="27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76" w:name="__Fieldmark__249_3804558866"/>
            <w:bookmarkStart w:id="277" w:name="__Fieldmark__249_3804558866"/>
            <w:bookmarkEnd w:id="27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mo conformada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250_3804558866"/>
            <w:bookmarkStart w:id="279" w:name="__Fieldmark__250_3804558866"/>
            <w:bookmarkEnd w:id="2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251_3804558866"/>
            <w:bookmarkStart w:id="281" w:name="__Fieldmark__251_3804558866"/>
            <w:bookmarkEnd w:id="2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252_3804558866"/>
            <w:bookmarkStart w:id="283" w:name="__Fieldmark__252_3804558866"/>
            <w:bookmarkEnd w:id="2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21" w:leader="none"/>
                <w:tab w:val="left" w:pos="701" w:leader="none"/>
              </w:tabs>
              <w:ind w:left="720" w:hanging="19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olda TI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4" w:name="__Fieldmark__253_3804558866"/>
            <w:bookmarkStart w:id="285" w:name="__Fieldmark__253_3804558866"/>
            <w:bookmarkEnd w:id="28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6" w:name="__Fieldmark__254_3804558866"/>
            <w:bookmarkStart w:id="287" w:name="__Fieldmark__254_3804558866"/>
            <w:bookmarkEnd w:id="28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8" w:name="__Fieldmark__255_3804558866"/>
            <w:bookmarkStart w:id="289" w:name="__Fieldmark__255_3804558866"/>
            <w:bookmarkEnd w:id="28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m materiais compost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256_3804558866"/>
            <w:bookmarkStart w:id="291" w:name="__Fieldmark__256_3804558866"/>
            <w:bookmarkEnd w:id="2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257_3804558866"/>
            <w:bookmarkStart w:id="293" w:name="__Fieldmark__257_3804558866"/>
            <w:bookmarkEnd w:id="2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258_3804558866"/>
            <w:bookmarkStart w:id="295" w:name="__Fieldmark__258_3804558866"/>
            <w:bookmarkEnd w:id="2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21" w:leader="none"/>
                <w:tab w:val="left" w:pos="701" w:leader="none"/>
              </w:tabs>
              <w:ind w:left="720" w:hanging="19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olda MI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96" w:name="__Fieldmark__259_3804558866"/>
            <w:bookmarkStart w:id="297" w:name="__Fieldmark__259_3804558866"/>
            <w:bookmarkEnd w:id="29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98" w:name="__Fieldmark__260_3804558866"/>
            <w:bookmarkStart w:id="299" w:name="__Fieldmark__260_3804558866"/>
            <w:bookmarkEnd w:id="29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0" w:name="__Fieldmark__261_3804558866"/>
            <w:bookmarkStart w:id="301" w:name="__Fieldmark__261_3804558866"/>
            <w:bookmarkEnd w:id="30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m elastômer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262_3804558866"/>
            <w:bookmarkStart w:id="303" w:name="__Fieldmark__262_3804558866"/>
            <w:bookmarkEnd w:id="3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263_3804558866"/>
            <w:bookmarkStart w:id="305" w:name="__Fieldmark__263_3804558866"/>
            <w:bookmarkEnd w:id="3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264_3804558866"/>
            <w:bookmarkStart w:id="307" w:name="__Fieldmark__264_3804558866"/>
            <w:bookmarkEnd w:id="3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21" w:leader="none"/>
                <w:tab w:val="left" w:pos="701" w:leader="none"/>
              </w:tabs>
              <w:ind w:left="720" w:hanging="19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olda MA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8" w:name="__Fieldmark__265_3804558866"/>
            <w:bookmarkStart w:id="309" w:name="__Fieldmark__265_3804558866"/>
            <w:bookmarkEnd w:id="30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10" w:name="__Fieldmark__266_3804558866"/>
            <w:bookmarkStart w:id="311" w:name="__Fieldmark__266_3804558866"/>
            <w:bookmarkEnd w:id="31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12" w:name="__Fieldmark__267_3804558866"/>
            <w:bookmarkStart w:id="313" w:name="__Fieldmark__267_3804558866"/>
            <w:bookmarkEnd w:id="31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59"/>
        <w:gridCol w:w="459"/>
        <w:gridCol w:w="459"/>
        <w:gridCol w:w="3863"/>
        <w:gridCol w:w="451"/>
        <w:gridCol w:w="459"/>
        <w:gridCol w:w="459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undidas em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21" w:leader="none"/>
                <w:tab w:val="left" w:pos="701" w:leader="none"/>
              </w:tabs>
              <w:ind w:left="720" w:hanging="199"/>
              <w:rPr>
                <w:bCs/>
                <w:sz w:val="20"/>
              </w:rPr>
            </w:pPr>
            <w:r>
              <w:rPr>
                <w:bCs/>
                <w:sz w:val="20"/>
              </w:rPr>
              <w:t>Solda elétric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14" w:name="__Fieldmark__268_3804558866"/>
            <w:bookmarkStart w:id="315" w:name="__Fieldmark__268_3804558866"/>
            <w:bookmarkEnd w:id="31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16" w:name="__Fieldmark__269_3804558866"/>
            <w:bookmarkStart w:id="317" w:name="__Fieldmark__269_3804558866"/>
            <w:bookmarkEnd w:id="31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18" w:name="__Fieldmark__270_3804558866"/>
            <w:bookmarkStart w:id="319" w:name="__Fieldmark__270_3804558866"/>
            <w:bookmarkEnd w:id="31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1440" w:hanging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ç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271_3804558866"/>
            <w:bookmarkStart w:id="321" w:name="__Fieldmark__271_3804558866"/>
            <w:bookmarkEnd w:id="3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272_3804558866"/>
            <w:bookmarkStart w:id="323" w:name="__Fieldmark__272_3804558866"/>
            <w:bookmarkEnd w:id="3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273_3804558866"/>
            <w:bookmarkStart w:id="325" w:name="__Fieldmark__273_3804558866"/>
            <w:bookmarkEnd w:id="3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21" w:leader="none"/>
                <w:tab w:val="left" w:pos="701" w:leader="none"/>
              </w:tabs>
              <w:ind w:left="720" w:hanging="19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stur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6" w:name="__Fieldmark__274_3804558866"/>
            <w:bookmarkStart w:id="327" w:name="__Fieldmark__274_3804558866"/>
            <w:bookmarkEnd w:id="32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8" w:name="__Fieldmark__275_3804558866"/>
            <w:bookmarkStart w:id="329" w:name="__Fieldmark__275_3804558866"/>
            <w:bookmarkEnd w:id="32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30" w:name="__Fieldmark__276_3804558866"/>
            <w:bookmarkStart w:id="331" w:name="__Fieldmark__276_3804558866"/>
            <w:bookmarkEnd w:id="3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1440" w:hanging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eF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277_3804558866"/>
            <w:bookmarkStart w:id="333" w:name="__Fieldmark__277_3804558866"/>
            <w:bookmarkEnd w:id="3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278_3804558866"/>
            <w:bookmarkStart w:id="335" w:name="__Fieldmark__278_3804558866"/>
            <w:bookmarkEnd w:id="3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279_3804558866"/>
            <w:bookmarkStart w:id="337" w:name="__Fieldmark__279_3804558866"/>
            <w:bookmarkEnd w:id="3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m rosca rola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38" w:name="__Fieldmark__280_3804558866"/>
            <w:bookmarkStart w:id="339" w:name="__Fieldmark__280_3804558866"/>
            <w:bookmarkEnd w:id="33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0" w:name="__Fieldmark__281_3804558866"/>
            <w:bookmarkStart w:id="341" w:name="__Fieldmark__281_3804558866"/>
            <w:bookmarkEnd w:id="34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2" w:name="__Fieldmark__282_3804558866"/>
            <w:bookmarkStart w:id="343" w:name="__Fieldmark__282_3804558866"/>
            <w:bookmarkEnd w:id="34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1440" w:hanging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umíni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283_3804558866"/>
            <w:bookmarkStart w:id="345" w:name="__Fieldmark__283_3804558866"/>
            <w:bookmarkEnd w:id="3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284_3804558866"/>
            <w:bookmarkStart w:id="347" w:name="__Fieldmark__284_3804558866"/>
            <w:bookmarkEnd w:id="3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285_3804558866"/>
            <w:bookmarkStart w:id="349" w:name="__Fieldmark__285_3804558866"/>
            <w:bookmarkEnd w:id="3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oto fabricada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50" w:name="__Fieldmark__286_3804558866"/>
            <w:bookmarkStart w:id="351" w:name="__Fieldmark__286_3804558866"/>
            <w:bookmarkEnd w:id="35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52" w:name="__Fieldmark__287_3804558866"/>
            <w:bookmarkStart w:id="353" w:name="__Fieldmark__287_3804558866"/>
            <w:bookmarkEnd w:id="35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54" w:name="__Fieldmark__288_3804558866"/>
            <w:bookmarkStart w:id="355" w:name="__Fieldmark__288_3804558866"/>
            <w:bookmarkEnd w:id="35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1440" w:hanging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gnési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289_3804558866"/>
            <w:bookmarkStart w:id="357" w:name="__Fieldmark__289_3804558866"/>
            <w:bookmarkEnd w:id="3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" w:name="__Fieldmark__290_3804558866"/>
            <w:bookmarkStart w:id="359" w:name="__Fieldmark__290_3804558866"/>
            <w:bookmarkEnd w:id="3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291_3804558866"/>
            <w:bookmarkStart w:id="361" w:name="__Fieldmark__291_3804558866"/>
            <w:bookmarkEnd w:id="3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Usando corte a laser/jato d’agu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2" w:name="__Fieldmark__292_3804558866"/>
            <w:bookmarkStart w:id="363" w:name="__Fieldmark__292_3804558866"/>
            <w:bookmarkEnd w:id="36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4" w:name="__Fieldmark__293_3804558866"/>
            <w:bookmarkStart w:id="365" w:name="__Fieldmark__293_3804558866"/>
            <w:bookmarkEnd w:id="36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6" w:name="__Fieldmark__294_3804558866"/>
            <w:bookmarkStart w:id="367" w:name="__Fieldmark__294_3804558866"/>
            <w:bookmarkEnd w:id="36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m tecido e cour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" w:name="__Fieldmark__295_3804558866"/>
            <w:bookmarkStart w:id="369" w:name="__Fieldmark__295_3804558866"/>
            <w:bookmarkEnd w:id="3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" w:name="__Fieldmark__296_3804558866"/>
            <w:bookmarkStart w:id="371" w:name="__Fieldmark__296_3804558866"/>
            <w:bookmarkEnd w:id="3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" w:name="__Fieldmark__297_3804558866"/>
            <w:bookmarkStart w:id="373" w:name="__Fieldmark__297_3804558866"/>
            <w:bookmarkEnd w:id="3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ra filtros de óleo/combustível/a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74" w:name="__Fieldmark__298_3804558866"/>
            <w:bookmarkStart w:id="375" w:name="__Fieldmark__298_3804558866"/>
            <w:bookmarkEnd w:id="37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76" w:name="__Fieldmark__299_3804558866"/>
            <w:bookmarkStart w:id="377" w:name="__Fieldmark__299_3804558866"/>
            <w:bookmarkEnd w:id="37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78" w:name="__Fieldmark__300_3804558866"/>
            <w:bookmarkStart w:id="379" w:name="__Fieldmark__300_3804558866"/>
            <w:bookmarkEnd w:id="37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etroeletrônica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" w:name="__Fieldmark__301_3804558866"/>
            <w:bookmarkStart w:id="381" w:name="__Fieldmark__301_3804558866"/>
            <w:bookmarkEnd w:id="3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" w:name="__Fieldmark__302_3804558866"/>
            <w:bookmarkStart w:id="383" w:name="__Fieldmark__302_3804558866"/>
            <w:bookmarkEnd w:id="3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" w:name="__Fieldmark__303_3804558866"/>
            <w:bookmarkStart w:id="385" w:name="__Fieldmark__303_3804558866"/>
            <w:bookmarkEnd w:id="3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utra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86" w:name="__Fieldmark__304_3804558866"/>
            <w:bookmarkStart w:id="387" w:name="__Fieldmark__304_3804558866"/>
            <w:bookmarkEnd w:id="38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88" w:name="__Fieldmark__305_3804558866"/>
            <w:bookmarkStart w:id="389" w:name="__Fieldmark__305_3804558866"/>
            <w:bookmarkEnd w:id="38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Selecionar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90" w:name="__Fieldmark__306_3804558866"/>
            <w:bookmarkStart w:id="391" w:name="__Fieldmark__306_3804558866"/>
            <w:bookmarkEnd w:id="39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ABRANGÊNCIA DE TRATAMENTOS TÉRMICOS E SUPERFICIAIS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58"/>
        <w:gridCol w:w="458"/>
        <w:gridCol w:w="459"/>
        <w:gridCol w:w="3860"/>
        <w:gridCol w:w="459"/>
        <w:gridCol w:w="459"/>
        <w:gridCol w:w="45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ind w:left="1080" w:hanging="10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tamento termo-quimic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92" w:name="__Fieldmark__307_3804558866"/>
            <w:bookmarkStart w:id="393" w:name="__Fieldmark__307_3804558866"/>
            <w:bookmarkEnd w:id="39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94" w:name="__Fieldmark__308_3804558866"/>
            <w:bookmarkStart w:id="395" w:name="__Fieldmark__308_3804558866"/>
            <w:bookmarkEnd w:id="39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96" w:name="__Fieldmark__309_3804558866"/>
            <w:bookmarkStart w:id="397" w:name="__Fieldmark__309_3804558866"/>
            <w:bookmarkEnd w:id="39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720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  <w:t>Níquel químic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98" w:name="__Fieldmark__310_3804558866"/>
            <w:bookmarkStart w:id="399" w:name="__Fieldmark__310_3804558866"/>
            <w:bookmarkEnd w:id="39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0" w:name="__Fieldmark__311_3804558866"/>
            <w:bookmarkStart w:id="401" w:name="__Fieldmark__311_3804558866"/>
            <w:bookmarkEnd w:id="40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2" w:name="__Fieldmark__312_3804558866"/>
            <w:bookmarkStart w:id="403" w:name="__Fieldmark__312_3804558866"/>
            <w:bookmarkEnd w:id="40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ind w:left="1080" w:hanging="10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nodizaçã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4" w:name="__Fieldmark__313_3804558866"/>
            <w:bookmarkStart w:id="405" w:name="__Fieldmark__313_3804558866"/>
            <w:bookmarkEnd w:id="40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6" w:name="__Fieldmark__314_3804558866"/>
            <w:bookmarkStart w:id="407" w:name="__Fieldmark__314_3804558866"/>
            <w:bookmarkEnd w:id="40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8" w:name="__Fieldmark__315_3804558866"/>
            <w:bookmarkStart w:id="409" w:name="__Fieldmark__315_3804558866"/>
            <w:bookmarkEnd w:id="40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720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  <w:t>Shot Peen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10" w:name="__Fieldmark__316_3804558866"/>
            <w:bookmarkStart w:id="411" w:name="__Fieldmark__316_3804558866"/>
            <w:bookmarkEnd w:id="41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12" w:name="__Fieldmark__317_3804558866"/>
            <w:bookmarkStart w:id="413" w:name="__Fieldmark__317_3804558866"/>
            <w:bookmarkEnd w:id="41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14" w:name="__Fieldmark__318_3804558866"/>
            <w:bookmarkStart w:id="415" w:name="__Fieldmark__318_3804558866"/>
            <w:bookmarkEnd w:id="41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ind w:left="1080" w:hanging="10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ádmi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16" w:name="__Fieldmark__319_3804558866"/>
            <w:bookmarkStart w:id="417" w:name="__Fieldmark__319_3804558866"/>
            <w:bookmarkEnd w:id="41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18" w:name="__Fieldmark__320_3804558866"/>
            <w:bookmarkStart w:id="419" w:name="__Fieldmark__320_3804558866"/>
            <w:bookmarkEnd w:id="41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0" w:name="__Fieldmark__321_3804558866"/>
            <w:bookmarkStart w:id="421" w:name="__Fieldmark__321_3804558866"/>
            <w:bookmarkEnd w:id="42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720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  <w:t>Zinc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2" w:name="__Fieldmark__322_3804558866"/>
            <w:bookmarkStart w:id="423" w:name="__Fieldmark__322_3804558866"/>
            <w:bookmarkEnd w:id="42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4" w:name="__Fieldmark__323_3804558866"/>
            <w:bookmarkStart w:id="425" w:name="__Fieldmark__323_3804558866"/>
            <w:bookmarkEnd w:id="42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6" w:name="__Fieldmark__324_3804558866"/>
            <w:bookmarkStart w:id="427" w:name="__Fieldmark__324_3804558866"/>
            <w:bookmarkEnd w:id="42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ind w:left="1080" w:hanging="10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osfatizaçã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" w:name="__Fieldmark__325_3804558866"/>
            <w:bookmarkStart w:id="429" w:name="__Fieldmark__325_3804558866"/>
            <w:bookmarkEnd w:id="4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" w:name="__Fieldmark__326_3804558866"/>
            <w:bookmarkStart w:id="431" w:name="__Fieldmark__326_3804558866"/>
            <w:bookmarkEnd w:id="4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" w:name="__Fieldmark__327_3804558866"/>
            <w:bookmarkStart w:id="433" w:name="__Fieldmark__327_3804558866"/>
            <w:bookmarkEnd w:id="4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720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  <w:t>Oxidaçã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" w:name="__Fieldmark__328_3804558866"/>
            <w:bookmarkStart w:id="435" w:name="__Fieldmark__328_3804558866"/>
            <w:bookmarkEnd w:id="4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6" w:name="__Fieldmark__329_3804558866"/>
            <w:bookmarkStart w:id="437" w:name="__Fieldmark__329_3804558866"/>
            <w:bookmarkEnd w:id="4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" w:name="__Fieldmark__330_3804558866"/>
            <w:bookmarkStart w:id="439" w:name="__Fieldmark__330_3804558866"/>
            <w:bookmarkEnd w:id="4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ind w:left="1080" w:hanging="10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odinizaçã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0" w:name="__Fieldmark__331_3804558866"/>
            <w:bookmarkStart w:id="441" w:name="__Fieldmark__331_3804558866"/>
            <w:bookmarkEnd w:id="4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2" w:name="__Fieldmark__332_3804558866"/>
            <w:bookmarkStart w:id="443" w:name="__Fieldmark__332_3804558866"/>
            <w:bookmarkEnd w:id="4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4" w:name="__Fieldmark__333_3804558866"/>
            <w:bookmarkStart w:id="445" w:name="__Fieldmark__333_3804558866"/>
            <w:bookmarkEnd w:id="4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720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  <w:t>Eliminação de hidrogêni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6" w:name="__Fieldmark__334_3804558866"/>
            <w:bookmarkStart w:id="447" w:name="__Fieldmark__334_3804558866"/>
            <w:bookmarkEnd w:id="4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8" w:name="__Fieldmark__335_3804558866"/>
            <w:bookmarkStart w:id="449" w:name="__Fieldmark__335_3804558866"/>
            <w:bookmarkEnd w:id="4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0" w:name="__Fieldmark__336_3804558866"/>
            <w:bookmarkStart w:id="451" w:name="__Fieldmark__336_3804558866"/>
            <w:bookmarkEnd w:id="4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ind w:left="1080" w:hanging="108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romo dur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2" w:name="__Fieldmark__337_3804558866"/>
            <w:bookmarkStart w:id="453" w:name="__Fieldmark__337_3804558866"/>
            <w:bookmarkEnd w:id="4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4" w:name="__Fieldmark__338_3804558866"/>
            <w:bookmarkStart w:id="455" w:name="__Fieldmark__338_3804558866"/>
            <w:bookmarkEnd w:id="4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6" w:name="__Fieldmark__339_3804558866"/>
            <w:bookmarkStart w:id="457" w:name="__Fieldmark__339_3804558866"/>
            <w:bookmarkEnd w:id="4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720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  <w:t>Tratamento térmic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8" w:name="__Fieldmark__340_3804558866"/>
            <w:bookmarkStart w:id="459" w:name="__Fieldmark__340_3804558866"/>
            <w:bookmarkEnd w:id="4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0" w:name="__Fieldmark__341_3804558866"/>
            <w:bookmarkStart w:id="461" w:name="__Fieldmark__341_3804558866"/>
            <w:bookmarkEnd w:id="4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2" w:name="__Fieldmark__342_3804558866"/>
            <w:bookmarkStart w:id="463" w:name="__Fieldmark__342_3804558866"/>
            <w:bookmarkEnd w:id="4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</w:rPr>
        <w:t>ABRANGÊNCIA DE</w:t>
      </w:r>
      <w:r>
        <w:rPr/>
        <w:t xml:space="preserve"> ENSAIOS NÃO DESTRUTIVOS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58"/>
        <w:gridCol w:w="458"/>
        <w:gridCol w:w="459"/>
        <w:gridCol w:w="3860"/>
        <w:gridCol w:w="459"/>
        <w:gridCol w:w="459"/>
        <w:gridCol w:w="45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rrentes parasita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4" w:name="__Fieldmark__343_3804558866"/>
            <w:bookmarkStart w:id="465" w:name="__Fieldmark__343_3804558866"/>
            <w:bookmarkEnd w:id="46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6" w:name="__Fieldmark__344_3804558866"/>
            <w:bookmarkStart w:id="467" w:name="__Fieldmark__344_3804558866"/>
            <w:bookmarkEnd w:id="46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8" w:name="__Fieldmark__345_3804558866"/>
            <w:bookmarkStart w:id="469" w:name="__Fieldmark__345_3804558866"/>
            <w:bookmarkEnd w:id="46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  <w:tab w:val="left" w:pos="346" w:leader="none"/>
              </w:tabs>
              <w:ind w:left="166" w:hanging="16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io gam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70" w:name="__Fieldmark__346_3804558866"/>
            <w:bookmarkStart w:id="471" w:name="__Fieldmark__346_3804558866"/>
            <w:bookmarkEnd w:id="47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72" w:name="__Fieldmark__347_3804558866"/>
            <w:bookmarkStart w:id="473" w:name="__Fieldmark__347_3804558866"/>
            <w:bookmarkEnd w:id="47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74" w:name="__Fieldmark__348_3804558866"/>
            <w:bookmarkStart w:id="475" w:name="__Fieldmark__348_3804558866"/>
            <w:bookmarkEnd w:id="47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Ultra-so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76" w:name="__Fieldmark__349_3804558866"/>
            <w:bookmarkStart w:id="477" w:name="__Fieldmark__349_3804558866"/>
            <w:bookmarkEnd w:id="47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78" w:name="__Fieldmark__350_3804558866"/>
            <w:bookmarkStart w:id="479" w:name="__Fieldmark__350_3804558866"/>
            <w:bookmarkEnd w:id="47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0" w:name="__Fieldmark__351_3804558866"/>
            <w:bookmarkStart w:id="481" w:name="__Fieldmark__351_3804558866"/>
            <w:bookmarkEnd w:id="48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  <w:tab w:val="left" w:pos="346" w:leader="none"/>
              </w:tabs>
              <w:ind w:left="166" w:hanging="16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luoroscop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2" w:name="__Fieldmark__352_3804558866"/>
            <w:bookmarkStart w:id="483" w:name="__Fieldmark__352_3804558866"/>
            <w:bookmarkEnd w:id="48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4" w:name="__Fieldmark__353_3804558866"/>
            <w:bookmarkStart w:id="485" w:name="__Fieldmark__353_3804558866"/>
            <w:bookmarkEnd w:id="48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6" w:name="__Fieldmark__354_3804558866"/>
            <w:bookmarkStart w:id="487" w:name="__Fieldmark__354_3804558866"/>
            <w:bookmarkEnd w:id="48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rtículas magnética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8" w:name="__Fieldmark__355_3804558866"/>
            <w:bookmarkStart w:id="489" w:name="__Fieldmark__355_3804558866"/>
            <w:bookmarkEnd w:id="48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90" w:name="__Fieldmark__356_3804558866"/>
            <w:bookmarkStart w:id="491" w:name="__Fieldmark__356_3804558866"/>
            <w:bookmarkEnd w:id="49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92" w:name="__Fieldmark__357_3804558866"/>
            <w:bookmarkStart w:id="493" w:name="__Fieldmark__357_3804558866"/>
            <w:bookmarkEnd w:id="49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  <w:tab w:val="left" w:pos="346" w:leader="none"/>
              </w:tabs>
              <w:ind w:left="166" w:hanging="166"/>
              <w:rPr>
                <w:bCs/>
                <w:sz w:val="20"/>
              </w:rPr>
            </w:pPr>
            <w:r>
              <w:rPr>
                <w:bCs/>
                <w:sz w:val="20"/>
              </w:rPr>
              <w:t>Líquidos Penetrant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94" w:name="__Fieldmark__358_3804558866"/>
            <w:bookmarkStart w:id="495" w:name="__Fieldmark__358_3804558866"/>
            <w:bookmarkEnd w:id="49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96" w:name="__Fieldmark__359_3804558866"/>
            <w:bookmarkStart w:id="497" w:name="__Fieldmark__359_3804558866"/>
            <w:bookmarkEnd w:id="49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98" w:name="__Fieldmark__360_3804558866"/>
            <w:bookmarkStart w:id="499" w:name="__Fieldmark__360_3804558866"/>
            <w:bookmarkEnd w:id="49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io 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0" w:name="__Fieldmark__361_3804558866"/>
            <w:bookmarkStart w:id="501" w:name="__Fieldmark__361_3804558866"/>
            <w:bookmarkEnd w:id="5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2" w:name="__Fieldmark__362_3804558866"/>
            <w:bookmarkStart w:id="503" w:name="__Fieldmark__362_3804558866"/>
            <w:bookmarkEnd w:id="5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4" w:name="__Fieldmark__363_3804558866"/>
            <w:bookmarkStart w:id="505" w:name="__Fieldmark__363_3804558866"/>
            <w:bookmarkEnd w:id="5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napToGrid w:val="false"/>
              <w:ind w:left="166" w:hanging="1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6" w:name="__Fieldmark__364_3804558866"/>
            <w:bookmarkStart w:id="507" w:name="__Fieldmark__364_3804558866"/>
            <w:bookmarkEnd w:id="5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8" w:name="__Fieldmark__365_3804558866"/>
            <w:bookmarkStart w:id="509" w:name="__Fieldmark__365_3804558866"/>
            <w:bookmarkEnd w:id="5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eleciona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0" w:name="__Fieldmark__366_3804558866"/>
            <w:bookmarkStart w:id="511" w:name="__Fieldmark__366_3804558866"/>
            <w:bookmarkEnd w:id="5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ABRANGÊNCIA DE METODOS DE IDENTIFICAÇÃO E RASTREABILIDADE DA PEÇA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58"/>
        <w:gridCol w:w="458"/>
        <w:gridCol w:w="459"/>
        <w:gridCol w:w="3860"/>
        <w:gridCol w:w="459"/>
        <w:gridCol w:w="459"/>
        <w:gridCol w:w="45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undid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12" w:name="__Fieldmark__367_3804558866"/>
            <w:bookmarkStart w:id="513" w:name="__Fieldmark__367_3804558866"/>
            <w:bookmarkEnd w:id="51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14" w:name="__Fieldmark__368_3804558866"/>
            <w:bookmarkStart w:id="515" w:name="__Fieldmark__368_3804558866"/>
            <w:bookmarkEnd w:id="51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16" w:name="__Fieldmark__369_3804558866"/>
            <w:bookmarkStart w:id="517" w:name="__Fieldmark__369_3804558866"/>
            <w:bookmarkEnd w:id="51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rimbo de borrach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18" w:name="__Fieldmark__370_3804558866"/>
            <w:bookmarkStart w:id="519" w:name="__Fieldmark__370_3804558866"/>
            <w:bookmarkEnd w:id="51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0" w:name="__Fieldmark__371_3804558866"/>
            <w:bookmarkStart w:id="521" w:name="__Fieldmark__371_3804558866"/>
            <w:bookmarkEnd w:id="52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2" w:name="__Fieldmark__372_3804558866"/>
            <w:bookmarkStart w:id="523" w:name="__Fieldmark__372_3804558866"/>
            <w:bookmarkEnd w:id="52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jad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4" w:name="__Fieldmark__373_3804558866"/>
            <w:bookmarkStart w:id="525" w:name="__Fieldmark__373_3804558866"/>
            <w:bookmarkEnd w:id="52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6" w:name="__Fieldmark__374_3804558866"/>
            <w:bookmarkStart w:id="527" w:name="__Fieldmark__374_3804558866"/>
            <w:bookmarkEnd w:id="52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8" w:name="__Fieldmark__375_3804558866"/>
            <w:bookmarkStart w:id="529" w:name="__Fieldmark__375_3804558866"/>
            <w:bookmarkEnd w:id="52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scoloração a las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30" w:name="__Fieldmark__376_3804558866"/>
            <w:bookmarkStart w:id="531" w:name="__Fieldmark__376_3804558866"/>
            <w:bookmarkEnd w:id="53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32" w:name="__Fieldmark__377_3804558866"/>
            <w:bookmarkStart w:id="533" w:name="__Fieldmark__377_3804558866"/>
            <w:bookmarkEnd w:id="53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34" w:name="__Fieldmark__378_3804558866"/>
            <w:bookmarkStart w:id="535" w:name="__Fieldmark__378_3804558866"/>
            <w:bookmarkEnd w:id="53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laquet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36" w:name="__Fieldmark__379_3804558866"/>
            <w:bookmarkStart w:id="537" w:name="__Fieldmark__379_3804558866"/>
            <w:bookmarkEnd w:id="53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38" w:name="__Fieldmark__380_3804558866"/>
            <w:bookmarkStart w:id="539" w:name="__Fieldmark__380_3804558866"/>
            <w:bookmarkEnd w:id="53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0" w:name="__Fieldmark__381_3804558866"/>
            <w:bookmarkStart w:id="541" w:name="__Fieldmark__381_3804558866"/>
            <w:bookmarkEnd w:id="54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gmentação a las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2" w:name="__Fieldmark__382_3804558866"/>
            <w:bookmarkStart w:id="543" w:name="__Fieldmark__382_3804558866"/>
            <w:bookmarkEnd w:id="54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4" w:name="__Fieldmark__383_3804558866"/>
            <w:bookmarkStart w:id="545" w:name="__Fieldmark__383_3804558866"/>
            <w:bookmarkEnd w:id="54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6" w:name="__Fieldmark__384_3804558866"/>
            <w:bookmarkStart w:id="547" w:name="__Fieldmark__384_3804558866"/>
            <w:bookmarkEnd w:id="54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calcomani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8" w:name="__Fieldmark__385_3804558866"/>
            <w:bookmarkStart w:id="549" w:name="__Fieldmark__385_3804558866"/>
            <w:bookmarkEnd w:id="54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50" w:name="__Fieldmark__386_3804558866"/>
            <w:bookmarkStart w:id="551" w:name="__Fieldmark__386_3804558866"/>
            <w:bookmarkEnd w:id="55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52" w:name="__Fieldmark__387_3804558866"/>
            <w:bookmarkStart w:id="553" w:name="__Fieldmark__387_3804558866"/>
            <w:bookmarkEnd w:id="55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taque superficial a las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54" w:name="__Fieldmark__388_3804558866"/>
            <w:bookmarkStart w:id="555" w:name="__Fieldmark__388_3804558866"/>
            <w:bookmarkEnd w:id="55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56" w:name="__Fieldmark__389_3804558866"/>
            <w:bookmarkStart w:id="557" w:name="__Fieldmark__389_3804558866"/>
            <w:bookmarkEnd w:id="55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58" w:name="__Fieldmark__390_3804558866"/>
            <w:bookmarkStart w:id="559" w:name="__Fieldmark__390_3804558866"/>
            <w:bookmarkEnd w:id="55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to de tint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0" w:name="__Fieldmark__391_3804558866"/>
            <w:bookmarkStart w:id="561" w:name="__Fieldmark__391_3804558866"/>
            <w:bookmarkEnd w:id="56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2" w:name="__Fieldmark__392_3804558866"/>
            <w:bookmarkStart w:id="563" w:name="__Fieldmark__392_3804558866"/>
            <w:bookmarkEnd w:id="56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4" w:name="__Fieldmark__393_3804558866"/>
            <w:bookmarkStart w:id="565" w:name="__Fieldmark__393_3804558866"/>
            <w:bookmarkEnd w:id="56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ravação a las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6" w:name="__Fieldmark__394_3804558866"/>
            <w:bookmarkStart w:id="567" w:name="__Fieldmark__394_3804558866"/>
            <w:bookmarkEnd w:id="56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8" w:name="__Fieldmark__395_3804558866"/>
            <w:bookmarkStart w:id="569" w:name="__Fieldmark__395_3804558866"/>
            <w:bookmarkEnd w:id="56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70" w:name="__Fieldmark__396_3804558866"/>
            <w:bookmarkStart w:id="571" w:name="__Fieldmark__396_3804558866"/>
            <w:bookmarkEnd w:id="57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unçã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72" w:name="__Fieldmark__397_3804558866"/>
            <w:bookmarkStart w:id="573" w:name="__Fieldmark__397_3804558866"/>
            <w:bookmarkEnd w:id="57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74" w:name="__Fieldmark__398_3804558866"/>
            <w:bookmarkStart w:id="575" w:name="__Fieldmark__398_3804558866"/>
            <w:bookmarkEnd w:id="57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76" w:name="__Fieldmark__399_3804558866"/>
            <w:bookmarkStart w:id="577" w:name="__Fieldmark__399_3804558866"/>
            <w:bookmarkEnd w:id="57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cropercussão máquin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78" w:name="__Fieldmark__400_3804558866"/>
            <w:bookmarkStart w:id="579" w:name="__Fieldmark__400_3804558866"/>
            <w:bookmarkEnd w:id="57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0" w:name="__Fieldmark__401_3804558866"/>
            <w:bookmarkStart w:id="581" w:name="__Fieldmark__401_3804558866"/>
            <w:bookmarkEnd w:id="58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2" w:name="__Fieldmark__402_3804558866"/>
            <w:bookmarkStart w:id="583" w:name="__Fieldmark__402_3804558866"/>
            <w:bookmarkEnd w:id="58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taque eletroquímic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4" w:name="__Fieldmark__403_3804558866"/>
            <w:bookmarkStart w:id="585" w:name="__Fieldmark__403_3804558866"/>
            <w:bookmarkEnd w:id="58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6" w:name="__Fieldmark__404_3804558866"/>
            <w:bookmarkStart w:id="587" w:name="__Fieldmark__404_3804558866"/>
            <w:bookmarkEnd w:id="58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8" w:name="__Fieldmark__405_3804558866"/>
            <w:bookmarkStart w:id="589" w:name="__Fieldmark__405_3804558866"/>
            <w:bookmarkEnd w:id="58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cropercussão manua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90" w:name="__Fieldmark__406_3804558866"/>
            <w:bookmarkStart w:id="591" w:name="__Fieldmark__406_3804558866"/>
            <w:bookmarkEnd w:id="59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92" w:name="__Fieldmark__407_3804558866"/>
            <w:bookmarkStart w:id="593" w:name="__Fieldmark__407_3804558866"/>
            <w:bookmarkEnd w:id="59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94" w:name="__Fieldmark__408_3804558866"/>
            <w:bookmarkStart w:id="595" w:name="__Fieldmark__408_3804558866"/>
            <w:bookmarkEnd w:id="59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gráfica-usinad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96" w:name="__Fieldmark__409_3804558866"/>
            <w:bookmarkStart w:id="597" w:name="__Fieldmark__409_3804558866"/>
            <w:bookmarkEnd w:id="59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98" w:name="__Fieldmark__410_3804558866"/>
            <w:bookmarkStart w:id="599" w:name="__Fieldmark__410_3804558866"/>
            <w:bookmarkEnd w:id="59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0" w:name="__Fieldmark__411_3804558866"/>
            <w:bookmarkStart w:id="601" w:name="__Fieldmark__411_3804558866"/>
            <w:bookmarkEnd w:id="60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2" w:name="__Fieldmark__412_3804558866"/>
            <w:bookmarkStart w:id="603" w:name="__Fieldmark__412_3804558866"/>
            <w:bookmarkEnd w:id="60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4" w:name="__Fieldmark__413_3804558866"/>
            <w:bookmarkStart w:id="605" w:name="__Fieldmark__413_3804558866"/>
            <w:bookmarkEnd w:id="60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elecionar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6" w:name="__Fieldmark__414_3804558866"/>
            <w:bookmarkStart w:id="607" w:name="__Fieldmark__414_3804558866"/>
            <w:bookmarkEnd w:id="60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PROJETOS DESENVOLVIDOS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incipais projetos desenvolvidos pela própria empresa.</w:t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)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)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)</w:t>
            </w: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)</w:t>
            </w: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)</w:t>
            </w: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CERTIFICAÇÃO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 empresa recebeu algum tipo de certificação de produto ou serviço?</w:t>
              <w:tab/>
              <w:tab/>
              <w:tab/>
              <w:t xml:space="preserve">SIM </w:t>
            </w:r>
            <w:r>
              <w:fldChar w:fldCharType="begin">
                <w:ffData>
                  <w:name w:val="Selecionar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lang w:val="pt-PT"/>
              </w:rPr>
              <w:fldChar w:fldCharType="separate"/>
            </w:r>
            <w:bookmarkStart w:id="608" w:name="__Fieldmark__421_3804558866"/>
            <w:bookmarkStart w:id="609" w:name="__Fieldmark__421_3804558866"/>
            <w:bookmarkEnd w:id="609"/>
            <w:r>
              <w:rPr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lang w:val="pt-PT"/>
              </w:rPr>
              <w:fldChar w:fldCharType="end"/>
            </w:r>
            <w:r>
              <w:rPr>
                <w:sz w:val="20"/>
                <w:szCs w:val="20"/>
                <w:lang w:val="pt-PT"/>
              </w:rPr>
              <w:tab/>
              <w:tab/>
              <w:t xml:space="preserve">NÃO </w:t>
            </w:r>
            <w:r>
              <w:fldChar w:fldCharType="begin">
                <w:ffData>
                  <w:name w:val="Selecionar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lang w:val="pt-PT"/>
              </w:rPr>
              <w:fldChar w:fldCharType="separate"/>
            </w:r>
            <w:bookmarkStart w:id="610" w:name="__Fieldmark__422_3804558866"/>
            <w:bookmarkStart w:id="611" w:name="__Fieldmark__422_3804558866"/>
            <w:bookmarkEnd w:id="611"/>
            <w:r/>
            <w:r>
              <w:rPr>
                <w:sz w:val="20"/>
                <w:szCs w:val="20"/>
                <w:lang w:val="pt-PT"/>
              </w:rPr>
              <w:fldChar w:fldCharType="end"/>
            </w: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so afirmativo especificar abaixo o produto ou serviço certificado, citando o número do certificado, data da emissão e entidade emissora.</w:t>
            </w:r>
          </w:p>
        </w:tc>
      </w:tr>
      <w:tr>
        <w:trPr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)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PT"/>
              </w:rPr>
              <w:instrText xml:space="preserve"> FORMTEXT </w:instrText>
            </w:r>
            <w:r>
              <w:rPr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lang w:val="pt-PT"/>
              </w:rPr>
              <w:fldChar w:fldCharType="separate"/>
            </w:r>
            <w:r>
              <w:rPr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lang w:val="pt-PT"/>
              </w:rPr>
              <w:fldChar w:fldCharType="end"/>
            </w: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lang w:val="pt-PT" w:eastAsia="en-US"/>
              </w:rPr>
              <w:fldChar w:fldCharType="separate"/>
            </w:r>
            <w:r>
              <w:rPr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lang w:val="pt-PT" w:eastAsia="en-US"/>
              </w:rPr>
              <w:fldChar w:fldCharType="end"/>
            </w:r>
            <w:r>
              <w:rPr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)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PT"/>
              </w:rPr>
              <w:instrText xml:space="preserve"> FORMTEXT </w:instrText>
            </w:r>
            <w:r>
              <w:rPr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lang w:val="pt-PT"/>
              </w:rPr>
              <w:fldChar w:fldCharType="separate"/>
            </w:r>
            <w:r>
              <w:rPr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lang w:val="pt-PT"/>
              </w:rPr>
              <w:fldChar w:fldCharType="end"/>
            </w: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)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lang w:val="pt-PT" w:eastAsia="en-US"/>
              </w:rPr>
              <w:fldChar w:fldCharType="separate"/>
            </w:r>
            <w:r>
              <w:rPr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lang w:val="pt-PT" w:eastAsia="en-US"/>
              </w:rPr>
              <w:fldChar w:fldCharType="end"/>
            </w:r>
            <w:r>
              <w:rPr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)</w:t>
            </w: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lang w:val="pt-PT" w:eastAsia="en-US"/>
              </w:rPr>
              <w:fldChar w:fldCharType="separate"/>
            </w:r>
            <w:r>
              <w:rPr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lang w:val="pt-PT" w:eastAsia="en-US"/>
              </w:rPr>
              <w:fldChar w:fldCharType="end"/>
            </w:r>
            <w:r>
              <w:rPr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)</w:t>
            </w: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lang w:val="pt-PT" w:eastAsia="en-US"/>
              </w:rPr>
              <w:fldChar w:fldCharType="separate"/>
            </w:r>
            <w:r>
              <w:rPr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lang w:val="pt-PT" w:eastAsia="en-US"/>
              </w:rPr>
              <w:fldChar w:fldCharType="end"/>
            </w:r>
            <w:r>
              <w:rPr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HABILITAÇÃO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ertificado de Registro?</w:t>
              <w:tab/>
              <w:tab/>
              <w:tab/>
              <w:tab/>
              <w:t xml:space="preserve">SIM </w:t>
            </w:r>
            <w:r>
              <w:fldChar w:fldCharType="begin">
                <w:ffData>
                  <w:name w:val="Selecionar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lang w:val="pt-PT"/>
              </w:rPr>
              <w:fldChar w:fldCharType="separate"/>
            </w:r>
            <w:bookmarkStart w:id="612" w:name="__Fieldmark__429_3804558866"/>
            <w:bookmarkStart w:id="613" w:name="__Fieldmark__429_3804558866"/>
            <w:bookmarkEnd w:id="613"/>
            <w:r>
              <w:rPr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lang w:val="pt-PT"/>
              </w:rPr>
              <w:fldChar w:fldCharType="end"/>
            </w:r>
            <w:r>
              <w:rPr>
                <w:sz w:val="20"/>
                <w:szCs w:val="20"/>
                <w:lang w:val="pt-PT"/>
              </w:rPr>
              <w:tab/>
              <w:tab/>
              <w:t xml:space="preserve">NÃO </w:t>
            </w:r>
            <w:r>
              <w:fldChar w:fldCharType="begin">
                <w:ffData>
                  <w:name w:val="Selecionar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lang w:val="pt-PT"/>
              </w:rPr>
              <w:fldChar w:fldCharType="separate"/>
            </w:r>
            <w:bookmarkStart w:id="614" w:name="__Fieldmark__430_3804558866"/>
            <w:bookmarkStart w:id="615" w:name="__Fieldmark__430_3804558866"/>
            <w:bookmarkEnd w:id="615"/>
            <w:r/>
            <w:r>
              <w:rPr>
                <w:sz w:val="20"/>
                <w:szCs w:val="20"/>
                <w:lang w:val="pt-PT"/>
              </w:rPr>
              <w:fldChar w:fldCharType="end"/>
            </w: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(Documento hábil que autoriza pessoas físicas ou jurídicas a comercializar produtos controlados.  -  Decreto .3.665 de 20/11/2000).</w:t>
            </w:r>
          </w:p>
        </w:tc>
      </w:tr>
      <w:tr>
        <w:trPr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)Número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PT"/>
              </w:rPr>
              <w:instrText xml:space="preserve"> FORMTEXT </w:instrText>
            </w:r>
            <w:r>
              <w:rPr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lang w:val="pt-PT"/>
              </w:rPr>
              <w:fldChar w:fldCharType="separate"/>
            </w:r>
            <w:r>
              <w:rPr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lang w:val="pt-PT"/>
              </w:rPr>
              <w:fldChar w:fldCharType="end"/>
            </w: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)Órgão Emissor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lang w:val="pt-PT" w:eastAsia="en-US"/>
              </w:rPr>
              <w:fldChar w:fldCharType="separate"/>
            </w:r>
            <w:r>
              <w:rPr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lang w:val="pt-PT" w:eastAsia="en-US"/>
              </w:rPr>
              <w:fldChar w:fldCharType="end"/>
            </w:r>
            <w:r>
              <w:rPr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)Data da Emissã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PT"/>
              </w:rPr>
              <w:instrText xml:space="preserve"> FORMTEXT </w:instrText>
            </w:r>
            <w:r>
              <w:rPr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lang w:val="pt-PT"/>
              </w:rPr>
              <w:fldChar w:fldCharType="separate"/>
            </w:r>
            <w:r>
              <w:rPr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lang w:val="pt-PT"/>
              </w:rPr>
              <w:fldChar w:fldCharType="end"/>
            </w: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)Validade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lang w:val="pt-PT" w:eastAsia="en-US"/>
              </w:rPr>
              <w:fldChar w:fldCharType="separate"/>
            </w:r>
            <w:r>
              <w:rPr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lang w:val="pt-PT" w:eastAsia="en-US"/>
              </w:rPr>
              <w:fldChar w:fldCharType="end"/>
            </w:r>
            <w:r>
              <w:rPr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ítulo de Registro de Empresa?</w:t>
              <w:tab/>
              <w:tab/>
              <w:tab/>
              <w:t xml:space="preserve">SIM </w:t>
            </w:r>
            <w:r>
              <w:fldChar w:fldCharType="begin">
                <w:ffData>
                  <w:name w:val="Selecionar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lang w:val="pt-PT"/>
              </w:rPr>
              <w:fldChar w:fldCharType="separate"/>
            </w:r>
            <w:bookmarkStart w:id="616" w:name="__Fieldmark__435_3804558866"/>
            <w:bookmarkStart w:id="617" w:name="__Fieldmark__435_3804558866"/>
            <w:bookmarkEnd w:id="617"/>
            <w:r>
              <w:rPr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lang w:val="pt-PT"/>
              </w:rPr>
              <w:fldChar w:fldCharType="end"/>
            </w:r>
            <w:r>
              <w:rPr>
                <w:sz w:val="20"/>
                <w:szCs w:val="20"/>
                <w:lang w:val="pt-PT"/>
              </w:rPr>
              <w:tab/>
              <w:tab/>
              <w:t xml:space="preserve">NÃO </w:t>
            </w:r>
            <w:r>
              <w:fldChar w:fldCharType="begin">
                <w:ffData>
                  <w:name w:val="Selecionar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lang w:val="pt-PT"/>
              </w:rPr>
              <w:fldChar w:fldCharType="separate"/>
            </w:r>
            <w:bookmarkStart w:id="618" w:name="__Fieldmark__436_3804558866"/>
            <w:bookmarkStart w:id="619" w:name="__Fieldmark__436_3804558866"/>
            <w:bookmarkEnd w:id="619"/>
            <w:r/>
            <w:r>
              <w:rPr>
                <w:sz w:val="20"/>
                <w:szCs w:val="20"/>
                <w:lang w:val="pt-PT"/>
              </w:rPr>
              <w:fldChar w:fldCharType="end"/>
            </w: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(Documento hábil que autoriza a pessoa jurídica a fabricar produtos controlados  -  Decreto .3.665 de 20/11/2000).</w:t>
            </w:r>
          </w:p>
        </w:tc>
      </w:tr>
      <w:tr>
        <w:trPr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)Número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PT"/>
              </w:rPr>
              <w:instrText xml:space="preserve"> FORMTEXT </w:instrText>
            </w:r>
            <w:r>
              <w:rPr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lang w:val="pt-PT"/>
              </w:rPr>
              <w:fldChar w:fldCharType="separate"/>
            </w:r>
            <w:r>
              <w:rPr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lang w:val="pt-PT"/>
              </w:rPr>
              <w:fldChar w:fldCharType="end"/>
            </w: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)Órgão Emissor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lang w:val="pt-PT" w:eastAsia="en-US"/>
              </w:rPr>
              <w:fldChar w:fldCharType="separate"/>
            </w:r>
            <w:r>
              <w:rPr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lang w:val="pt-PT" w:eastAsia="en-US"/>
              </w:rPr>
              <w:fldChar w:fldCharType="end"/>
            </w:r>
            <w:r>
              <w:rPr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)Data da Emissão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PT"/>
              </w:rPr>
              <w:instrText xml:space="preserve"> FORMTEXT </w:instrText>
            </w:r>
            <w:r>
              <w:rPr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lang w:val="pt-PT"/>
              </w:rPr>
              <w:fldChar w:fldCharType="separate"/>
            </w:r>
            <w:r>
              <w:rPr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lang w:val="pt-PT"/>
              </w:rPr>
              <w:fldChar w:fldCharType="end"/>
            </w: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)Validade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lang w:val="pt-PT" w:eastAsia="en-US"/>
              </w:rPr>
              <w:fldChar w:fldCharType="separate"/>
            </w:r>
            <w:r>
              <w:rPr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lang w:val="pt-PT" w:eastAsia="en-US"/>
              </w:rPr>
              <w:fldChar w:fldCharType="end"/>
            </w:r>
            <w:r>
              <w:rPr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rodutos Apostilados:</w:t>
            </w:r>
          </w:p>
        </w:tc>
      </w:tr>
      <w:tr>
        <w:trPr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)Nome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PT"/>
              </w:rPr>
              <w:instrText xml:space="preserve"> FORMTEXT </w:instrText>
            </w:r>
            <w:r>
              <w:rPr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lang w:val="pt-PT"/>
              </w:rPr>
              <w:fldChar w:fldCharType="separate"/>
            </w:r>
            <w:r>
              <w:rPr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lang w:val="pt-PT"/>
              </w:rPr>
              <w:fldChar w:fldCharType="end"/>
            </w: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)Projeto Original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PT"/>
              </w:rPr>
              <w:instrText xml:space="preserve"> FORMTEXT </w:instrText>
            </w:r>
            <w:r>
              <w:rPr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lang w:val="pt-PT"/>
              </w:rPr>
              <w:fldChar w:fldCharType="separate"/>
            </w:r>
            <w:r>
              <w:rPr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lang w:val="pt-PT"/>
              </w:rPr>
              <w:fldChar w:fldCharType="end"/>
            </w: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)Data de Apostilamento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PT"/>
              </w:rPr>
              <w:instrText xml:space="preserve"> FORMTEXT </w:instrText>
            </w:r>
            <w:r>
              <w:rPr>
                <w:sz w:val="20"/>
                <w:szCs w:val="20"/>
                <w:lang w:val="pt-PT"/>
              </w:rPr>
            </w:r>
            <w:r>
              <w:rPr>
                <w:sz w:val="20"/>
                <w:szCs w:val="20"/>
                <w:lang w:val="pt-PT"/>
              </w:rPr>
              <w:fldChar w:fldCharType="separate"/>
            </w:r>
            <w:r>
              <w:rPr>
                <w:sz w:val="20"/>
                <w:szCs w:val="20"/>
                <w:lang w:val="pt-PT"/>
              </w:rPr>
              <w:t>     </w:t>
            </w:r>
            <w:r/>
            <w:r>
              <w:rPr>
                <w:sz w:val="20"/>
                <w:szCs w:val="20"/>
                <w:lang w:val="pt-PT"/>
              </w:rPr>
              <w:fldChar w:fldCharType="end"/>
            </w: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0"/>
        </w:rPr>
        <w:t>PARCERIAS/SUBCONTRATAÇÕES EFETIVADAS</w:t>
      </w:r>
      <w:r>
        <w:rPr/>
        <w:t>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ARCERIAS/SUBCONTRATAÇÕES EFETIVADAS</w:t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- Fornecedor de matéria-prim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- Fornecedor de produtos ou serviços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- Parceiros em desenvolvimento e projetos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 Outras informações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PRODUTOS E SERVIÇOS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685"/>
      </w:tblGrid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e os produtos / serviços de sua empresa indicando as respectivas organizações clientes conforme códi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Aeronáutica</w:t>
              <w:tab/>
              <w:tab/>
              <w:tab/>
              <w:tab/>
              <w:tab/>
              <w:t>2 – Exército</w:t>
              <w:tab/>
              <w:tab/>
              <w:tab/>
              <w:tab/>
              <w:t>3 – Marin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Polícia Militar</w:t>
              <w:tab/>
              <w:tab/>
              <w:tab/>
              <w:tab/>
              <w:t>5 – Polícia Federal</w:t>
              <w:tab/>
              <w:tab/>
              <w:tab/>
              <w:t>6 – Polícia Civ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Guarda civil municipal </w:t>
              <w:tab/>
              <w:tab/>
              <w:tab/>
              <w:t>8 - Forças armadas da América Latina</w:t>
              <w:tab/>
              <w:t>9 – Outras Forças Armada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 / SERVIÇ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PRINCIPAIS CLIENTES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0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me da empres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ndereço/Cidade/Paí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-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-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-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</w:rPr>
      </w:pPr>
      <w:r>
        <w:rPr>
          <w:b/>
          <w:bCs/>
          <w:sz w:val="20"/>
        </w:rPr>
        <w:t>QUANTIDADES E CARACTERÍSTICAS DOS EQUIPAMENTOS/MÁQUINAS INSTALADOS NA EMPRES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szCs w:val="16"/>
        </w:rPr>
        <w:t>Para o preenchimento seguinte considerar: AL=alugado; AR=arrendado; PR=próprio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29"/>
        <w:gridCol w:w="4029"/>
        <w:gridCol w:w="519"/>
        <w:gridCol w:w="519"/>
        <w:gridCol w:w="51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TD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SGNAÇÃ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RACTERÍSTIC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20" w:name="__Fieldmark__467_3804558866"/>
            <w:bookmarkStart w:id="621" w:name="__Fieldmark__467_3804558866"/>
            <w:bookmarkEnd w:id="62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22" w:name="__Fieldmark__468_3804558866"/>
            <w:bookmarkStart w:id="623" w:name="__Fieldmark__468_3804558866"/>
            <w:bookmarkEnd w:id="62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24" w:name="__Fieldmark__469_3804558866"/>
            <w:bookmarkStart w:id="625" w:name="__Fieldmark__469_3804558866"/>
            <w:bookmarkEnd w:id="62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26" w:name="__Fieldmark__473_3804558866"/>
            <w:bookmarkStart w:id="627" w:name="__Fieldmark__473_3804558866"/>
            <w:bookmarkEnd w:id="62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28" w:name="__Fieldmark__474_3804558866"/>
            <w:bookmarkStart w:id="629" w:name="__Fieldmark__474_3804558866"/>
            <w:bookmarkEnd w:id="62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30" w:name="__Fieldmark__475_3804558866"/>
            <w:bookmarkStart w:id="631" w:name="__Fieldmark__475_3804558866"/>
            <w:bookmarkEnd w:id="63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8" w:firstLine="1458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8" w:firstLine="1458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32" w:name="__Fieldmark__479_3804558866"/>
            <w:bookmarkStart w:id="633" w:name="__Fieldmark__479_3804558866"/>
            <w:bookmarkEnd w:id="63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8" w:firstLine="1458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34" w:name="__Fieldmark__480_3804558866"/>
            <w:bookmarkStart w:id="635" w:name="__Fieldmark__480_3804558866"/>
            <w:bookmarkEnd w:id="63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36" w:name="__Fieldmark__481_3804558866"/>
            <w:bookmarkStart w:id="637" w:name="__Fieldmark__481_3804558866"/>
            <w:bookmarkEnd w:id="63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38" w:name="__Fieldmark__485_3804558866"/>
            <w:bookmarkStart w:id="639" w:name="__Fieldmark__485_3804558866"/>
            <w:bookmarkEnd w:id="63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40" w:name="__Fieldmark__486_3804558866"/>
            <w:bookmarkStart w:id="641" w:name="__Fieldmark__486_3804558866"/>
            <w:bookmarkEnd w:id="64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42" w:name="__Fieldmark__487_3804558866"/>
            <w:bookmarkStart w:id="643" w:name="__Fieldmark__487_3804558866"/>
            <w:bookmarkEnd w:id="64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44" w:name="__Fieldmark__491_3804558866"/>
            <w:bookmarkStart w:id="645" w:name="__Fieldmark__491_3804558866"/>
            <w:bookmarkEnd w:id="64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46" w:name="__Fieldmark__492_3804558866"/>
            <w:bookmarkStart w:id="647" w:name="__Fieldmark__492_3804558866"/>
            <w:bookmarkEnd w:id="64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48" w:name="__Fieldmark__493_3804558866"/>
            <w:bookmarkStart w:id="649" w:name="__Fieldmark__493_3804558866"/>
            <w:bookmarkEnd w:id="64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50" w:name="__Fieldmark__497_3804558866"/>
            <w:bookmarkStart w:id="651" w:name="__Fieldmark__497_3804558866"/>
            <w:bookmarkEnd w:id="65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52" w:name="__Fieldmark__498_3804558866"/>
            <w:bookmarkStart w:id="653" w:name="__Fieldmark__498_3804558866"/>
            <w:bookmarkEnd w:id="65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54" w:name="__Fieldmark__499_3804558866"/>
            <w:bookmarkStart w:id="655" w:name="__Fieldmark__499_3804558866"/>
            <w:bookmarkEnd w:id="65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56" w:name="__Fieldmark__503_3804558866"/>
            <w:bookmarkStart w:id="657" w:name="__Fieldmark__503_3804558866"/>
            <w:bookmarkEnd w:id="65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58" w:name="__Fieldmark__504_3804558866"/>
            <w:bookmarkStart w:id="659" w:name="__Fieldmark__504_3804558866"/>
            <w:bookmarkEnd w:id="65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0" w:name="__Fieldmark__505_3804558866"/>
            <w:bookmarkStart w:id="661" w:name="__Fieldmark__505_3804558866"/>
            <w:bookmarkEnd w:id="66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2" w:name="__Fieldmark__509_3804558866"/>
            <w:bookmarkStart w:id="663" w:name="__Fieldmark__509_3804558866"/>
            <w:bookmarkEnd w:id="66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4" w:name="__Fieldmark__510_3804558866"/>
            <w:bookmarkStart w:id="665" w:name="__Fieldmark__510_3804558866"/>
            <w:bookmarkEnd w:id="66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6" w:name="__Fieldmark__511_3804558866"/>
            <w:bookmarkStart w:id="667" w:name="__Fieldmark__511_3804558866"/>
            <w:bookmarkEnd w:id="66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8" w:name="__Fieldmark__515_3804558866"/>
            <w:bookmarkStart w:id="669" w:name="__Fieldmark__515_3804558866"/>
            <w:bookmarkEnd w:id="66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70" w:name="__Fieldmark__516_3804558866"/>
            <w:bookmarkStart w:id="671" w:name="__Fieldmark__516_3804558866"/>
            <w:bookmarkEnd w:id="67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72" w:name="__Fieldmark__517_3804558866"/>
            <w:bookmarkStart w:id="673" w:name="__Fieldmark__517_3804558866"/>
            <w:bookmarkEnd w:id="67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74" w:name="__Fieldmark__521_3804558866"/>
            <w:bookmarkStart w:id="675" w:name="__Fieldmark__521_3804558866"/>
            <w:bookmarkEnd w:id="67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76" w:name="__Fieldmark__522_3804558866"/>
            <w:bookmarkStart w:id="677" w:name="__Fieldmark__522_3804558866"/>
            <w:bookmarkEnd w:id="67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78" w:name="__Fieldmark__523_3804558866"/>
            <w:bookmarkStart w:id="679" w:name="__Fieldmark__523_3804558866"/>
            <w:bookmarkEnd w:id="67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80" w:name="__Fieldmark__527_3804558866"/>
            <w:bookmarkStart w:id="681" w:name="__Fieldmark__527_3804558866"/>
            <w:bookmarkEnd w:id="68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82" w:name="__Fieldmark__528_3804558866"/>
            <w:bookmarkStart w:id="683" w:name="__Fieldmark__528_3804558866"/>
            <w:bookmarkEnd w:id="68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84" w:name="__Fieldmark__529_3804558866"/>
            <w:bookmarkStart w:id="685" w:name="__Fieldmark__529_3804558866"/>
            <w:bookmarkEnd w:id="68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86" w:name="__Fieldmark__533_3804558866"/>
            <w:bookmarkStart w:id="687" w:name="__Fieldmark__533_3804558866"/>
            <w:bookmarkEnd w:id="68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88" w:name="__Fieldmark__534_3804558866"/>
            <w:bookmarkStart w:id="689" w:name="__Fieldmark__534_3804558866"/>
            <w:bookmarkEnd w:id="68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90" w:name="__Fieldmark__535_3804558866"/>
            <w:bookmarkStart w:id="691" w:name="__Fieldmark__535_3804558866"/>
            <w:bookmarkEnd w:id="69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92" w:name="__Fieldmark__539_3804558866"/>
            <w:bookmarkStart w:id="693" w:name="__Fieldmark__539_3804558866"/>
            <w:bookmarkEnd w:id="69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94" w:name="__Fieldmark__540_3804558866"/>
            <w:bookmarkStart w:id="695" w:name="__Fieldmark__540_3804558866"/>
            <w:bookmarkEnd w:id="69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96" w:name="__Fieldmark__541_3804558866"/>
            <w:bookmarkStart w:id="697" w:name="__Fieldmark__541_3804558866"/>
            <w:bookmarkEnd w:id="69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98" w:name="__Fieldmark__545_3804558866"/>
            <w:bookmarkStart w:id="699" w:name="__Fieldmark__545_3804558866"/>
            <w:bookmarkEnd w:id="69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00" w:name="__Fieldmark__546_3804558866"/>
            <w:bookmarkStart w:id="701" w:name="__Fieldmark__546_3804558866"/>
            <w:bookmarkEnd w:id="70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02" w:name="__Fieldmark__547_3804558866"/>
            <w:bookmarkStart w:id="703" w:name="__Fieldmark__547_3804558866"/>
            <w:bookmarkEnd w:id="70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04" w:name="__Fieldmark__551_3804558866"/>
            <w:bookmarkStart w:id="705" w:name="__Fieldmark__551_3804558866"/>
            <w:bookmarkEnd w:id="70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06" w:name="__Fieldmark__552_3804558866"/>
            <w:bookmarkStart w:id="707" w:name="__Fieldmark__552_3804558866"/>
            <w:bookmarkEnd w:id="70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08" w:name="__Fieldmark__553_3804558866"/>
            <w:bookmarkStart w:id="709" w:name="__Fieldmark__553_3804558866"/>
            <w:bookmarkEnd w:id="70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10" w:name="__Fieldmark__557_3804558866"/>
            <w:bookmarkStart w:id="711" w:name="__Fieldmark__557_3804558866"/>
            <w:bookmarkEnd w:id="71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12" w:name="__Fieldmark__558_3804558866"/>
            <w:bookmarkStart w:id="713" w:name="__Fieldmark__558_3804558866"/>
            <w:bookmarkEnd w:id="71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14" w:name="__Fieldmark__559_3804558866"/>
            <w:bookmarkStart w:id="715" w:name="__Fieldmark__559_3804558866"/>
            <w:bookmarkEnd w:id="71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16" w:name="__Fieldmark__563_3804558866"/>
            <w:bookmarkStart w:id="717" w:name="__Fieldmark__563_3804558866"/>
            <w:bookmarkEnd w:id="71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18" w:name="__Fieldmark__564_3804558866"/>
            <w:bookmarkStart w:id="719" w:name="__Fieldmark__564_3804558866"/>
            <w:bookmarkEnd w:id="71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20" w:name="__Fieldmark__565_3804558866"/>
            <w:bookmarkStart w:id="721" w:name="__Fieldmark__565_3804558866"/>
            <w:bookmarkEnd w:id="72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22" w:name="__Fieldmark__569_3804558866"/>
            <w:bookmarkStart w:id="723" w:name="__Fieldmark__569_3804558866"/>
            <w:bookmarkEnd w:id="72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24" w:name="__Fieldmark__570_3804558866"/>
            <w:bookmarkStart w:id="725" w:name="__Fieldmark__570_3804558866"/>
            <w:bookmarkEnd w:id="72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26" w:name="__Fieldmark__571_3804558866"/>
            <w:bookmarkStart w:id="727" w:name="__Fieldmark__571_3804558866"/>
            <w:bookmarkEnd w:id="72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28" w:name="__Fieldmark__575_3804558866"/>
            <w:bookmarkStart w:id="729" w:name="__Fieldmark__575_3804558866"/>
            <w:bookmarkEnd w:id="72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30" w:name="__Fieldmark__576_3804558866"/>
            <w:bookmarkStart w:id="731" w:name="__Fieldmark__576_3804558866"/>
            <w:bookmarkEnd w:id="73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32" w:name="__Fieldmark__577_3804558866"/>
            <w:bookmarkStart w:id="733" w:name="__Fieldmark__577_3804558866"/>
            <w:bookmarkEnd w:id="73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34" w:name="__Fieldmark__581_3804558866"/>
            <w:bookmarkStart w:id="735" w:name="__Fieldmark__581_3804558866"/>
            <w:bookmarkEnd w:id="73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36" w:name="__Fieldmark__582_3804558866"/>
            <w:bookmarkStart w:id="737" w:name="__Fieldmark__582_3804558866"/>
            <w:bookmarkEnd w:id="73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38" w:name="__Fieldmark__583_3804558866"/>
            <w:bookmarkStart w:id="739" w:name="__Fieldmark__583_3804558866"/>
            <w:bookmarkEnd w:id="73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40" w:name="__Fieldmark__587_3804558866"/>
            <w:bookmarkStart w:id="741" w:name="__Fieldmark__587_3804558866"/>
            <w:bookmarkEnd w:id="74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42" w:name="__Fieldmark__588_3804558866"/>
            <w:bookmarkStart w:id="743" w:name="__Fieldmark__588_3804558866"/>
            <w:bookmarkEnd w:id="74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44" w:name="__Fieldmark__589_3804558866"/>
            <w:bookmarkStart w:id="745" w:name="__Fieldmark__589_3804558866"/>
            <w:bookmarkEnd w:id="74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46" w:name="__Fieldmark__593_3804558866"/>
            <w:bookmarkStart w:id="747" w:name="__Fieldmark__593_3804558866"/>
            <w:bookmarkEnd w:id="74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48" w:name="__Fieldmark__594_3804558866"/>
            <w:bookmarkStart w:id="749" w:name="__Fieldmark__594_3804558866"/>
            <w:bookmarkEnd w:id="74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50" w:name="__Fieldmark__595_3804558866"/>
            <w:bookmarkStart w:id="751" w:name="__Fieldmark__595_3804558866"/>
            <w:bookmarkEnd w:id="75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52" w:name="__Fieldmark__599_3804558866"/>
            <w:bookmarkStart w:id="753" w:name="__Fieldmark__599_3804558866"/>
            <w:bookmarkEnd w:id="75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54" w:name="__Fieldmark__600_3804558866"/>
            <w:bookmarkStart w:id="755" w:name="__Fieldmark__600_3804558866"/>
            <w:bookmarkEnd w:id="75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56" w:name="__Fieldmark__601_3804558866"/>
            <w:bookmarkStart w:id="757" w:name="__Fieldmark__601_3804558866"/>
            <w:bookmarkEnd w:id="75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58" w:name="__Fieldmark__605_3804558866"/>
            <w:bookmarkStart w:id="759" w:name="__Fieldmark__605_3804558866"/>
            <w:bookmarkEnd w:id="75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60" w:name="__Fieldmark__606_3804558866"/>
            <w:bookmarkStart w:id="761" w:name="__Fieldmark__606_3804558866"/>
            <w:bookmarkEnd w:id="76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62" w:name="__Fieldmark__607_3804558866"/>
            <w:bookmarkStart w:id="763" w:name="__Fieldmark__607_3804558866"/>
            <w:bookmarkEnd w:id="76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64" w:name="__Fieldmark__611_3804558866"/>
            <w:bookmarkStart w:id="765" w:name="__Fieldmark__611_3804558866"/>
            <w:bookmarkEnd w:id="76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66" w:name="__Fieldmark__612_3804558866"/>
            <w:bookmarkStart w:id="767" w:name="__Fieldmark__612_3804558866"/>
            <w:bookmarkEnd w:id="76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68" w:name="__Fieldmark__613_3804558866"/>
            <w:bookmarkStart w:id="769" w:name="__Fieldmark__613_3804558866"/>
            <w:bookmarkEnd w:id="76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70" w:name="__Fieldmark__617_3804558866"/>
            <w:bookmarkStart w:id="771" w:name="__Fieldmark__617_3804558866"/>
            <w:bookmarkEnd w:id="77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72" w:name="__Fieldmark__618_3804558866"/>
            <w:bookmarkStart w:id="773" w:name="__Fieldmark__618_3804558866"/>
            <w:bookmarkEnd w:id="77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74" w:name="__Fieldmark__619_3804558866"/>
            <w:bookmarkStart w:id="775" w:name="__Fieldmark__619_3804558866"/>
            <w:bookmarkEnd w:id="77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76" w:name="__Fieldmark__623_3804558866"/>
            <w:bookmarkStart w:id="777" w:name="__Fieldmark__623_3804558866"/>
            <w:bookmarkEnd w:id="77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78" w:name="__Fieldmark__624_3804558866"/>
            <w:bookmarkStart w:id="779" w:name="__Fieldmark__624_3804558866"/>
            <w:bookmarkEnd w:id="77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80" w:name="__Fieldmark__625_3804558866"/>
            <w:bookmarkStart w:id="781" w:name="__Fieldmark__625_3804558866"/>
            <w:bookmarkEnd w:id="78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82" w:name="__Fieldmark__629_3804558866"/>
            <w:bookmarkStart w:id="783" w:name="__Fieldmark__629_3804558866"/>
            <w:bookmarkEnd w:id="78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84" w:name="__Fieldmark__630_3804558866"/>
            <w:bookmarkStart w:id="785" w:name="__Fieldmark__630_3804558866"/>
            <w:bookmarkEnd w:id="78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86" w:name="__Fieldmark__631_3804558866"/>
            <w:bookmarkStart w:id="787" w:name="__Fieldmark__631_3804558866"/>
            <w:bookmarkEnd w:id="78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88" w:name="__Fieldmark__635_3804558866"/>
            <w:bookmarkStart w:id="789" w:name="__Fieldmark__635_3804558866"/>
            <w:bookmarkEnd w:id="78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90" w:name="__Fieldmark__636_3804558866"/>
            <w:bookmarkStart w:id="791" w:name="__Fieldmark__636_3804558866"/>
            <w:bookmarkEnd w:id="79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92" w:name="__Fieldmark__637_3804558866"/>
            <w:bookmarkStart w:id="793" w:name="__Fieldmark__637_3804558866"/>
            <w:bookmarkEnd w:id="79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94" w:name="__Fieldmark__641_3804558866"/>
            <w:bookmarkStart w:id="795" w:name="__Fieldmark__641_3804558866"/>
            <w:bookmarkEnd w:id="79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96" w:name="__Fieldmark__642_3804558866"/>
            <w:bookmarkStart w:id="797" w:name="__Fieldmark__642_3804558866"/>
            <w:bookmarkEnd w:id="79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98" w:name="__Fieldmark__643_3804558866"/>
            <w:bookmarkStart w:id="799" w:name="__Fieldmark__643_3804558866"/>
            <w:bookmarkEnd w:id="79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00" w:name="__Fieldmark__647_3804558866"/>
            <w:bookmarkStart w:id="801" w:name="__Fieldmark__647_3804558866"/>
            <w:bookmarkEnd w:id="80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02" w:name="__Fieldmark__648_3804558866"/>
            <w:bookmarkStart w:id="803" w:name="__Fieldmark__648_3804558866"/>
            <w:bookmarkEnd w:id="80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04" w:name="__Fieldmark__649_3804558866"/>
            <w:bookmarkStart w:id="805" w:name="__Fieldmark__649_3804558866"/>
            <w:bookmarkEnd w:id="80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06" w:name="__Fieldmark__653_3804558866"/>
            <w:bookmarkStart w:id="807" w:name="__Fieldmark__653_3804558866"/>
            <w:bookmarkEnd w:id="80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08" w:name="__Fieldmark__654_3804558866"/>
            <w:bookmarkStart w:id="809" w:name="__Fieldmark__654_3804558866"/>
            <w:bookmarkEnd w:id="80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10" w:name="__Fieldmark__655_3804558866"/>
            <w:bookmarkStart w:id="811" w:name="__Fieldmark__655_3804558866"/>
            <w:bookmarkEnd w:id="81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12" w:name="__Fieldmark__659_3804558866"/>
            <w:bookmarkStart w:id="813" w:name="__Fieldmark__659_3804558866"/>
            <w:bookmarkEnd w:id="81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14" w:name="__Fieldmark__660_3804558866"/>
            <w:bookmarkStart w:id="815" w:name="__Fieldmark__660_3804558866"/>
            <w:bookmarkEnd w:id="81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16" w:name="__Fieldmark__661_3804558866"/>
            <w:bookmarkStart w:id="817" w:name="__Fieldmark__661_3804558866"/>
            <w:bookmarkEnd w:id="81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18" w:name="__Fieldmark__665_3804558866"/>
            <w:bookmarkStart w:id="819" w:name="__Fieldmark__665_3804558866"/>
            <w:bookmarkEnd w:id="81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20" w:name="__Fieldmark__666_3804558866"/>
            <w:bookmarkStart w:id="821" w:name="__Fieldmark__666_3804558866"/>
            <w:bookmarkEnd w:id="82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22" w:name="__Fieldmark__667_3804558866"/>
            <w:bookmarkStart w:id="823" w:name="__Fieldmark__667_3804558866"/>
            <w:bookmarkEnd w:id="82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24" w:name="__Fieldmark__671_3804558866"/>
            <w:bookmarkStart w:id="825" w:name="__Fieldmark__671_3804558866"/>
            <w:bookmarkEnd w:id="82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26" w:name="__Fieldmark__672_3804558866"/>
            <w:bookmarkStart w:id="827" w:name="__Fieldmark__672_3804558866"/>
            <w:bookmarkEnd w:id="82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28" w:name="__Fieldmark__673_3804558866"/>
            <w:bookmarkStart w:id="829" w:name="__Fieldmark__673_3804558866"/>
            <w:bookmarkEnd w:id="82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30" w:name="__Fieldmark__677_3804558866"/>
            <w:bookmarkStart w:id="831" w:name="__Fieldmark__677_3804558866"/>
            <w:bookmarkEnd w:id="83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32" w:name="__Fieldmark__678_3804558866"/>
            <w:bookmarkStart w:id="833" w:name="__Fieldmark__678_3804558866"/>
            <w:bookmarkEnd w:id="83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34" w:name="__Fieldmark__679_3804558866"/>
            <w:bookmarkStart w:id="835" w:name="__Fieldmark__679_3804558866"/>
            <w:bookmarkEnd w:id="83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36" w:name="__Fieldmark__683_3804558866"/>
            <w:bookmarkStart w:id="837" w:name="__Fieldmark__683_3804558866"/>
            <w:bookmarkEnd w:id="83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38" w:name="__Fieldmark__684_3804558866"/>
            <w:bookmarkStart w:id="839" w:name="__Fieldmark__684_3804558866"/>
            <w:bookmarkEnd w:id="83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4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40" w:name="__Fieldmark__685_3804558866"/>
            <w:bookmarkStart w:id="841" w:name="__Fieldmark__685_3804558866"/>
            <w:bookmarkEnd w:id="84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DOCUMENTOS NECESSÁRIOS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148"/>
        <w:gridCol w:w="440"/>
        <w:gridCol w:w="642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tão do CNPJ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>Certificado de sistema da qualidade emitido por órgão competente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ntrato Soci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>Certificado de certificação de produto ou serviço (se houver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lteração do Contrato Social </w:t>
            </w:r>
            <w:r>
              <w:rPr>
                <w:sz w:val="16"/>
                <w:szCs w:val="16"/>
                <w:lang w:val="pt-PT"/>
              </w:rPr>
              <w:t>(se houver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RT/CREA dos profissionais responsáveis e envolvidos na fabricação do material bélico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alanç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rtificado de Registr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 e CPF dos sócio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ítulo de Registr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BS:</w:t>
      </w:r>
    </w:p>
    <w:p>
      <w:pPr>
        <w:pStyle w:val="Normal"/>
        <w:ind w:left="360" w:hanging="180"/>
        <w:jc w:val="both"/>
        <w:rPr>
          <w:sz w:val="16"/>
        </w:rPr>
      </w:pPr>
      <w:r>
        <w:rPr>
          <w:sz w:val="16"/>
        </w:rPr>
        <w:t>a) Uma (01) cópia simples acompanhada do original de cada documento acima relacionado deverá estar disponível para a verificação da Equipe de Avaliação do CELOG por ocasião da visita a ser realizada na planta industrial da empresa.</w:t>
      </w:r>
    </w:p>
    <w:p>
      <w:pPr>
        <w:pStyle w:val="Normal"/>
        <w:ind w:firstLine="180"/>
        <w:jc w:val="both"/>
        <w:rPr/>
      </w:pPr>
      <w:r>
        <w:rPr>
          <w:sz w:val="16"/>
        </w:rPr>
        <w:t>b) A critério da equipe de avaliação outros documentos poderão ser solicitados à empresa durante a visita.</w:t>
      </w:r>
    </w:p>
    <w:p>
      <w:pPr>
        <w:pStyle w:val="Normal"/>
        <w:ind w:firstLine="180"/>
        <w:jc w:val="both"/>
        <w:rPr/>
      </w:pPr>
      <w:r>
        <w:rPr>
          <w:sz w:val="16"/>
        </w:rPr>
        <w:t>c) O agendamento da visita na planta fabril será solicitado à empresa pela Subdivisão de Certificação do CELOG, quando houver a necessidade de compra de produtos que a empresa registrou como interessada em fornecer ao CELOG.  A identificação do tipo de produto de interesse é feita conforme o tipo de formulário preenchido e enviado ao CELOG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d) No caso da empresa ter interesse em fornecer determinado objeto de edital já publicado e ainda não tenha recebido a  visita, deverá enviar uma mensagem à Subdivisão de Certificação através do fax (11) 22239323, solicitando uma visita e informando o número do edital publicado e o respectivo obje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60"/>
        <w:gridCol w:w="4347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esponsável pelas informações / cargo de Direçã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8"/>
      <w:gridCol w:w="1083"/>
      <w:gridCol w:w="6331"/>
      <w:gridCol w:w="1444"/>
    </w:tblGrid>
    <w:tr>
      <w:trPr>
        <w:cantSplit w:val="true"/>
      </w:trPr>
      <w:tc>
        <w:tcPr>
          <w:tcW w:w="1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FQ.CER-10</w:t>
          </w:r>
        </w:p>
      </w:tc>
      <w:tc>
        <w:tcPr>
          <w:tcW w:w="1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Revisão: 01</w:t>
          </w:r>
        </w:p>
      </w:tc>
      <w:tc>
        <w:tcPr>
          <w:tcW w:w="6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725" w:leader="none"/>
        <w:tab w:val="left" w:pos="888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495300" cy="62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8" r="-7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63880</wp:posOffset>
              </wp:positionH>
              <wp:positionV relativeFrom="paragraph">
                <wp:posOffset>635</wp:posOffset>
              </wp:positionV>
              <wp:extent cx="5943600" cy="685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INISTÉRIO DA DEFE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ANDO DA AERONÁUT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ENTRO LOGÍSTICO DA AERONÁU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4pt;mso-wrap-distance-left:9.05pt;mso-wrap-distance-right:9.05pt;mso-wrap-distance-top:0pt;mso-wrap-distance-bottom:0pt;margin-top:0.05pt;mso-position-vertical-relative:text;margin-left:4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INISTÉRIO DA DEFES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ANDO DA AERONÁUTI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CENTRO LOGÍSTICO DA AERONÁUT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left" w:pos="7725" w:leader="none"/>
        <w:tab w:val="left" w:pos="88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838"/>
        <w:tab w:val="center" w:pos="4419" w:leader="none"/>
        <w:tab w:val="left" w:pos="7725" w:leader="none"/>
        <w:tab w:val="left" w:pos="88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838"/>
        <w:tab w:val="center" w:pos="4419" w:leader="none"/>
        <w:tab w:val="left" w:pos="7725" w:leader="none"/>
        <w:tab w:val="left" w:pos="88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-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6"/>
      <w:numFmt w:val="decimal"/>
      <w:lvlText w:val="%3-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40"/>
        </w:tabs>
        <w:ind w:left="0" w:hanging="0"/>
      </w:pPr>
      <w:rPr/>
    </w:lvl>
    <w:lvl w:ilvl="1">
      <w:start w:val="15"/>
      <w:numFmt w:val="decimal"/>
      <w:lvlText w:val="%2-"/>
      <w:lvlJc w:val="left"/>
      <w:pPr>
        <w:tabs>
          <w:tab w:val="num" w:pos="340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0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3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7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9"/>
      <w:numFmt w:val="decimal"/>
      <w:lvlText w:val="%1-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7"/>
      <w:numFmt w:val="decimal"/>
      <w:lvlText w:val="%1."/>
      <w:lvlJc w:val="left"/>
      <w:pPr>
        <w:ind w:left="320" w:hanging="320"/>
      </w:pPr>
      <w:rPr>
        <w:sz w:val="20"/>
        <w:b/>
        <w:szCs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13:00Z</dcterms:created>
  <dc:creator>Eng. Cláudio Roberto Nóbrega</dc:creator>
  <dc:description/>
  <dc:language>en-US</dc:language>
  <cp:lastModifiedBy>lopesllb</cp:lastModifiedBy>
  <cp:lastPrinted>2009-07-27T10:01:00Z</cp:lastPrinted>
  <dcterms:modified xsi:type="dcterms:W3CDTF">2015-04-15T16:13:00Z</dcterms:modified>
  <cp:revision>2</cp:revision>
  <dc:subject>SISTEMA DE GESTÃO DA QUALIDADE</dc:subject>
  <dc:title>FICHA CADASTRO DE FORNECEDOR</dc:title>
</cp:coreProperties>
</file>