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spacing w:before="0" w:after="600"/>
        <w:jc w:val="center"/>
        <w:rPr/>
      </w:pPr>
      <w:r>
        <w:rPr>
          <w:rFonts w:cs="Arial" w:ascii="Arial" w:hAnsi="Arial"/>
          <w:b/>
          <w:sz w:val="28"/>
          <w:szCs w:val="28"/>
        </w:rPr>
        <w:t xml:space="preserve">Palavras do Chefe da ASOCEA Alusivas à Comemoração do seu Terceiro Ano de Criação </w:t>
      </w:r>
    </w:p>
    <w:p>
      <w:pPr>
        <w:pStyle w:val="Normal"/>
        <w:spacing w:lineRule="auto" w:line="480" w:before="0" w:after="120"/>
        <w:ind w:firstLine="1134"/>
        <w:jc w:val="both"/>
        <w:rPr/>
      </w:pPr>
      <w:r>
        <w:rPr>
          <w:rStyle w:val="Emphasis"/>
          <w:i w:val="false"/>
          <w:iCs w:val="false"/>
          <w:sz w:val="28"/>
          <w:szCs w:val="28"/>
        </w:rPr>
        <w:t>EXCELENTÍSSIMO SENHOR TENENTE BRIGADEIRO DO AR JUNITI SAITO, COMANDANTE DA AERONÁUTICA.</w:t>
      </w:r>
    </w:p>
    <w:p>
      <w:pPr>
        <w:pStyle w:val="Normal"/>
        <w:spacing w:lineRule="auto" w:line="480" w:before="0" w:after="120"/>
        <w:ind w:firstLine="1134"/>
        <w:jc w:val="both"/>
        <w:rPr/>
      </w:pPr>
      <w:r>
        <w:rPr>
          <w:rStyle w:val="Emphasis"/>
          <w:i w:val="false"/>
          <w:iCs w:val="false"/>
          <w:sz w:val="28"/>
          <w:szCs w:val="28"/>
        </w:rPr>
        <w:t xml:space="preserve">EXCELENTÍSSIMO SENHOR TENENTE BRIGADEIRO DO AR MARCO AURÉLIO GONÇALVES MENDES, DIRETOR-GERAL DO DECEA. </w:t>
      </w:r>
    </w:p>
    <w:p>
      <w:pPr>
        <w:pStyle w:val="Normal"/>
        <w:spacing w:lineRule="auto" w:line="480" w:before="0" w:after="120"/>
        <w:ind w:firstLine="1134"/>
        <w:jc w:val="both"/>
        <w:rPr/>
      </w:pPr>
      <w:r>
        <w:rPr>
          <w:rStyle w:val="Emphasis"/>
          <w:i w:val="false"/>
          <w:iCs w:val="false"/>
          <w:sz w:val="28"/>
          <w:szCs w:val="28"/>
        </w:rPr>
        <w:t>EXCELENTÍSSIMO SENHOR TENENTE BRIGADEIRO DO AR HÉLIO PAES DE BARROS JÚNIOR, COMANDANTE DO COMGAP.</w:t>
      </w:r>
    </w:p>
    <w:p>
      <w:pPr>
        <w:pStyle w:val="Normal"/>
        <w:spacing w:lineRule="auto" w:line="480" w:before="0" w:after="120"/>
        <w:ind w:firstLine="1134"/>
        <w:jc w:val="both"/>
        <w:rPr/>
      </w:pPr>
      <w:r>
        <w:rPr>
          <w:rStyle w:val="Emphasis"/>
          <w:i w:val="false"/>
          <w:iCs w:val="false"/>
          <w:sz w:val="28"/>
          <w:szCs w:val="28"/>
        </w:rPr>
        <w:t>EXCELENTÍSSIMO SENHOR MAJOR BRIGADEIRO DO AR RAFAEL RODRIGUES FILHO, COMANDANTE DO TERCEIRO COMANDO AÉREO REGIONAL.</w:t>
      </w:r>
    </w:p>
    <w:p>
      <w:pPr>
        <w:pStyle w:val="Normal"/>
        <w:spacing w:lineRule="auto" w:line="480" w:before="0" w:after="120"/>
        <w:ind w:firstLine="1134"/>
        <w:jc w:val="both"/>
        <w:rPr/>
      </w:pPr>
      <w:r>
        <w:rPr>
          <w:rStyle w:val="Emphasis"/>
          <w:i w:val="false"/>
          <w:iCs w:val="false"/>
          <w:sz w:val="28"/>
          <w:szCs w:val="28"/>
        </w:rPr>
        <w:t>EXCELENTÍSSIMOS SENHORES OFICIAIS GENERAIS.</w:t>
      </w:r>
    </w:p>
    <w:p>
      <w:pPr>
        <w:pStyle w:val="Normal"/>
        <w:spacing w:lineRule="auto" w:line="480" w:before="0" w:after="120"/>
        <w:ind w:firstLine="1134"/>
        <w:jc w:val="both"/>
        <w:rPr/>
      </w:pPr>
      <w:r>
        <w:rPr>
          <w:rStyle w:val="Emphasis"/>
          <w:i w:val="false"/>
          <w:iCs w:val="false"/>
          <w:sz w:val="28"/>
          <w:szCs w:val="28"/>
        </w:rPr>
        <w:t>SENHORES OFICIAIS</w:t>
      </w:r>
    </w:p>
    <w:p>
      <w:pPr>
        <w:pStyle w:val="Normal"/>
        <w:spacing w:lineRule="auto" w:line="480" w:before="0" w:after="120"/>
        <w:ind w:firstLine="1134"/>
        <w:jc w:val="both"/>
        <w:rPr/>
      </w:pPr>
      <w:r>
        <w:rPr>
          <w:rStyle w:val="Emphasis"/>
          <w:i w:val="false"/>
          <w:iCs w:val="false"/>
          <w:sz w:val="28"/>
          <w:szCs w:val="28"/>
        </w:rPr>
        <w:t>SENHORES GRADUADOS E PRAÇAS</w:t>
      </w:r>
    </w:p>
    <w:p>
      <w:pPr>
        <w:pStyle w:val="Normal"/>
        <w:spacing w:lineRule="auto" w:line="480" w:before="0" w:after="120"/>
        <w:ind w:firstLine="1134"/>
        <w:jc w:val="both"/>
        <w:rPr/>
      </w:pPr>
      <w:r>
        <w:rPr>
          <w:rStyle w:val="Emphasis"/>
          <w:i w:val="false"/>
          <w:iCs w:val="false"/>
          <w:sz w:val="28"/>
          <w:szCs w:val="28"/>
        </w:rPr>
        <w:t>SENHORAS E SENHORES.</w:t>
      </w:r>
    </w:p>
    <w:p>
      <w:pPr>
        <w:pStyle w:val="Normal"/>
        <w:spacing w:lineRule="auto" w:line="480" w:before="0" w:after="120"/>
        <w:ind w:firstLine="1134"/>
        <w:jc w:val="both"/>
        <w:rPr/>
      </w:pPr>
      <w:r>
        <w:rPr>
          <w:rStyle w:val="Emphasis"/>
          <w:i w:val="false"/>
          <w:iCs w:val="false"/>
          <w:sz w:val="28"/>
          <w:szCs w:val="28"/>
        </w:rPr>
        <w:t xml:space="preserve">PERMITAM QUE, INICIALMENTE, ESTAS PRIMEIRAS PALAVRAS TRAGAM UM POUCO DA BEM RECENTE HISTÓRIA DESTA ORGANIZAÇÃO MILITAR DIFERENCIADA. </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A ASSESSORIA DE SEGURANÇA OPERACIONAL DO CONTROLE DO ESPAÇO AÉREO POSSUI SUAS RAÍZES NA CERNAI – COMISSÃO DE ESTUDOS RELATIVOS À NAVEGAÇÃO AÉREA INTERNACIONAL, ONDE INICIOU SUAS ATIVIDADES NO INÍCIO DE MARÇO DE 2008, COM AS DIFICULDADES DE TODA ORDEM QUE CARACTERIZAM OS MOMENTOS QUE ANTECEDEM À CRIAÇÃO DAS ORGANIZAÇÕES.</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 xml:space="preserve">O PRIMEIRO EVENTO MARCANTE DA INCIPIENTE UNIDADE, FOI O DELINEAMENTO, O DESENVOLVIMENTO E A EXECUÇÃO DE UM CURSO PARA A FORMAÇÃO DE INSPETORES DO CONTROLE DO ESPAÇO AÉREO, QUE, JÁ EM MARÇO DE 2008, FORMAVA, NAS DEPENDÊNCIAS DO INSTITUTO DE CONTROLE DO ESPAÇO AÉREO, EM SÃO JOSÉ DOS CAMPOS, OS PRIMEIROS CINQUENTA E TRÊS INSPETORES. </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COM A VALIOSA CONTRIBUIÇÃO DO DECEA, FOI INICIADA, PARALELAMENTE, A ELABORAÇÃO DOS PRIMEIROS PROTOCOLOS DE INSPEÇÃO, CALCADOS NA NORMATIVA NACIONAL RELATIVA AOS SERVIÇOS DE TRÁFEGO AÉREO, COMUNICAÇÕES, NAVEGAÇÃO E VIGILÂNCIA, METEOROLOGIA, BUSCA E SALVAMENTO E INFORMAÇÕES AERONÁUTICAS, PARA SEREM APLICADOS NOS PROVEDORES DOS SERVIÇOS DE NAVEGAÇÃO AÉREA, DURANTE AS INSPEÇÕES DE SEGURANÇA OPERACIONAL.</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POUCOS MESES DEPOIS, JÁ EM AGOSTO DE 2008, FOI REALIZADO O SEGUNDO CURSO DE INSPETORES, DESTA FEITA, NAS DEPENDÊNCIAS DO CINDACTA I, QUANDO FORAM FORMADOS OUTROS CINQUENTA E QUATRO INSPETORES.</w:t>
      </w:r>
    </w:p>
    <w:p>
      <w:pPr>
        <w:pStyle w:val="Normal"/>
        <w:spacing w:lineRule="auto" w:line="480" w:before="0" w:after="120"/>
        <w:ind w:firstLine="1134"/>
        <w:jc w:val="both"/>
        <w:rPr/>
      </w:pPr>
      <w:r>
        <w:rPr>
          <w:rStyle w:val="Emphasis"/>
          <w:i w:val="false"/>
          <w:iCs w:val="false"/>
          <w:sz w:val="28"/>
          <w:szCs w:val="28"/>
        </w:rPr>
        <w:t xml:space="preserve">COM OS PROTOCOLOS DE INSPEÇÃO CONFECCIONADOS E COM A FORMAÇÃO DE UMA MASSA CRÍTICA DE INSPETORES, FOI POSSÍVEL O INÍCIO DAS INSPEÇÕES DE SEGURANÇA OPERACIONAL NOS PROVEDORES DE SERVIÇOS DO SISTEMA DE CONTROLE DO ESPAÇO AÉREO BRASILEIRO, O QUE OCORREU EM SETEMBRO DE 2008, PRIORIZANDO-SE AS INSPEÇÕES NOS PROVEDORES QUE ATUAVAM EM PROVEITO DO TRÁFEGO AÉREO INTERNACIONAL, POIS JÁ SE ENCONTRAVA PRÓXIMA A AUDITORIA DA ORGANIZAÇÃO DE AVIAÇÃO CIVIL INTERNACIONAL, PREVISTA PARA MAIO DE 2009. </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 xml:space="preserve">AINDA NO SEGUNDO SEMESTRE DE 2008, FOI CONCEBIDO UM SISTEMA INFORMATIZADO, COM O FITO DE PROPORCIONAR O GERENCIAMENTO ADEQUADO À ATIVIDADE DE INSPEÇÃO. </w:t>
      </w:r>
    </w:p>
    <w:p>
      <w:pPr>
        <w:pStyle w:val="Normal"/>
        <w:spacing w:lineRule="auto" w:line="480" w:before="0" w:after="120"/>
        <w:ind w:firstLine="1134"/>
        <w:jc w:val="both"/>
        <w:rPr/>
      </w:pPr>
      <w:r>
        <w:rPr>
          <w:rStyle w:val="Emphasis"/>
          <w:i w:val="false"/>
          <w:iCs w:val="false"/>
          <w:sz w:val="28"/>
          <w:szCs w:val="28"/>
        </w:rPr>
        <w:t>FOI O EMBRIÃO DE UM SISTEMA, HOJE, JÁ TOTALMENTE IMPLANTADO, DENOMINADO “VIGILANTE”, QUE PERMITE AOS INSPETORES, UTILIZANDO A INTERNET, REALIZAREM AS INSPEÇÕES NOS PROVEDORES DE SERVIÇOS REMOTAMENTE, ACESSANDO DIRETAMENTE O BANCO DE DADOS DA ASOCEA.</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DURANTE TODO O ANO DE 2008, A ORGANIZAÇÃO FOI, PAULATINAMENTE, SENDO DOTADA DE RECURSOS HUMANOS QUALIFICADOS PARA EXECUTAR AS TAREFAS RELACIONADAS COM AS ATIVIDADES DE VIGILÂNCIA DA SEGURANÇA OPERACIONAL DO CONTROLE DO ESPAÇO AÉREO.</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AINDA NESSE MESMO ANO, JÁ NO MÊS DE DEZEMBRO, FOI REALIZADO, NO ICEA, O TERCEIRO CURSO DE FORMAÇÃO DE INSPETORES, OCASIÃO EM QUE FORAM TREINADOS MAIS CINQÜENTA E UM INSPETORES, O QUE CAPACITAVA A ASOCEA PARA REALIZAR A QUANTIDADE DE INSPEÇÕES ANUAIS NECESSÁRIAS PARA O CUMPRIMENTO DE SUA MISSÃO.</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DESSE MODO, ENCERRAVA-SE O ANO DE 2008 COM A ASOCEA PRONTA PARA SER CRIADA FORMALMENTE, O QUE VEIO A OCORRER EM 30 DE ABRIL DE 2009, COM A EDIÇÃO DO DECRETO Nº 6.834, COM A FINALIDADE DE ASSESSORAR O COMANDANTE DA AERONÁUTICA NOS ASSUNTOS RELATIVOS À VIGILÂNCIA DA SEGURANÇA OPERACIONAL DOS SERVIÇOS DE NAVEGAÇÃO AÉREA.</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 xml:space="preserve">COM CERTEZA, ESTE BREVE RELATO DOS FATOS QUE ANTECEDERAM A CRIAÇÃO DA ASOCEA, TRADUZ UMA VISÃO ESTRATÉGICA, LÁ NOS IDOS DE 2006, DO ENTÃO PRESIDENTE DA CERNAI, QUANDO SOLICITOU AO DIRETOR-GERAL DO DECEA QUE LHE CONFIASSE A COORDENAÇÃO DAS AÇÕES PREPARATÓRIAS À AUDITORIA DA OACI NAQUELE DEPARTAMENTO. </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 xml:space="preserve">ESSE FOI O COMEÇO DE UMA JORNADA PLENA DE SUCESSO. </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NAQUELA OPORTUNIDADE, FORAM LANÇADAS AS SEMENTES QUE VIRIAM A FRUTIFICAR NA ASSESSORIA DE SEGURANÇA OPERACIONAL DO CONTROLE DO ESPAÇO AÉREO.</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EM MAIO DE 2009, HÁ APENAS TRÊS DIAS APÓS A SUA CRIAÇÃO, A ASOCEA PASSOU POR SUA GRANDE PROVAÇÃO AO SER O DECEA SUBMETIDO À AUDITORIA DA OACI.</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POR TER COORDENADO AS AÇÕES PREPARATÓRIAS PARA ESSA AUDITORIA, HÁ QUE SE RECONHECER A CONTRIBUIÇÃO DA ASOCEA PARA O ÊXITO OBTIDO PELO DECEA NESSE EVENTO, CUJO EXCELENTE RESULTADO É SOBEJAMENTE CONHECIDO PELA COMUNIDADE AERONÁUTICA INTERNACIONAL.</w:t>
      </w:r>
    </w:p>
    <w:p>
      <w:pPr>
        <w:pStyle w:val="Normal"/>
        <w:spacing w:lineRule="auto" w:line="480" w:before="0" w:after="120"/>
        <w:ind w:firstLine="1134"/>
        <w:jc w:val="both"/>
        <w:rPr/>
      </w:pPr>
      <w:r>
        <w:rPr>
          <w:rStyle w:val="Emphasis"/>
          <w:i w:val="false"/>
          <w:iCs w:val="false"/>
          <w:sz w:val="28"/>
          <w:szCs w:val="28"/>
        </w:rPr>
        <w:t>SENHORES,</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 xml:space="preserve">AS FAMOSAS PALAVRAS DO REVERENDO THEODORE HESBURGH QUE DISSE: “A GENUÍNA ESSÊNCIA DA LIDERANÇA É QUE VOCÊ TEM QUE TER UMA VISÃO”, EXPLICA A RAZÃO PELA QUAL HOJE, MERECIDAMENTE E JUSTAMENTE, HOMENAGEAMOS O MAJOR BRIGADEIRO RODRIGUES FILHO PELA SUA VISÃO ESTRATÉGICA AO IDEALIZAR O QUE VEIO A RESULTAR NA CRIAÇÃO DA ASOCEA. </w:t>
      </w:r>
    </w:p>
    <w:p>
      <w:pPr>
        <w:pStyle w:val="Normal"/>
        <w:spacing w:lineRule="auto" w:line="480" w:before="0" w:after="120"/>
        <w:ind w:firstLine="1134"/>
        <w:jc w:val="both"/>
        <w:rPr/>
      </w:pPr>
      <w:r>
        <w:rPr>
          <w:rStyle w:val="Emphasis"/>
          <w:i w:val="false"/>
          <w:iCs w:val="false"/>
          <w:sz w:val="28"/>
          <w:szCs w:val="28"/>
        </w:rPr>
        <w:t>COMPANHEIROS!</w:t>
      </w:r>
    </w:p>
    <w:p>
      <w:pPr>
        <w:pStyle w:val="Normal"/>
        <w:spacing w:lineRule="auto" w:line="480" w:before="0" w:after="120"/>
        <w:ind w:firstLine="1134"/>
        <w:jc w:val="both"/>
        <w:rPr/>
      </w:pPr>
      <w:r>
        <w:rPr>
          <w:rStyle w:val="Emphasis"/>
          <w:i w:val="false"/>
          <w:iCs w:val="false"/>
          <w:sz w:val="28"/>
          <w:szCs w:val="28"/>
        </w:rPr>
        <w:t>SEMEANDO O TERRENO FÉRTIL, COLHEMOS BONS FRUTOS.</w:t>
      </w:r>
    </w:p>
    <w:p>
      <w:pPr>
        <w:pStyle w:val="Normal"/>
        <w:spacing w:lineRule="auto" w:line="480" w:before="0" w:after="120"/>
        <w:ind w:firstLine="1134"/>
        <w:jc w:val="both"/>
        <w:rPr/>
      </w:pPr>
      <w:r>
        <w:rPr>
          <w:rStyle w:val="Emphasis"/>
          <w:i w:val="false"/>
          <w:iCs w:val="false"/>
          <w:sz w:val="28"/>
          <w:szCs w:val="28"/>
        </w:rPr>
        <w:t>APESAR DE AINDA JOVEM, A ASOCEA TEM DEMONSTRADO CONTRIBUIR, DE FORMA MARCANTE, PARA O APRIMORAMENTO DO SISCEAB, ALÉM DE APRESENTAR UMA RELAÇÃO CUSTO-BENEFÍCIO MUITO FAVORÁVEL, ATRAINDO, INCLUSIVE, O INTERESSE DE OUTROS PAÍSES QUE RECONHECEM SER A SUA CRIAÇÃO UMA SOLUÇÃO ALTAMENTE EFICIENTE E DE VANGUARDA PARA A VIGILÂNCIA DOS SERVIÇOS DE NAVEGAÇÃO AÉREA.</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DESSA FORMA, PERCEBE-SE QUE O VALOR DAS INSTITUIÇÕES NÃO É MEDIDO PELO TEMPO DE SUAS EXISTÊNCIAS, MAS SIM, PELO PAPEL QUE DESEMPENHAM EM PROL DO DESENVOLVIMENTO DA SOCIEDADE.</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COM UMA EQUIPE PEQUENA, PORÉM ALTAMENTE QUALIFICADA, CAPACITADA E MOTIVADA, CONSEGUIMOS QUEBRAR PARADIGMAS E SUPERAR ÓBICES DE TODA ORDEM PARA ATINGIRMOS O ESTÁGIO ATUAL EM QUE SE ENCONTRA A NOSSA ORGANIZAÇÃO.</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DENTRE OS INTEGRANTES DESSA EQUIPE, É JUSTO QUE SE FAÇA HONROSA DISTINÇÃO À SUBOFICIAL PÉROLA E AO SOLDADO LOBÃO PELO PROFISSIONALISMO DEMONSTRADO NO EXERCÍCIO DE SUAS RESPECTIVAS FUNÇÕES, TORNANDO-SE REFERÊNCIAS PARA SEUS PARES E, PORTANTO, MERECEDORES DESTA HOMENAGEM.</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TENHO AINDA O DEVER DE RECONHECER O INCENTIVO PROPORCIONADO PELO EX-DIRETOR-GERAL DO DECEA, TENENTE BRIGADEIRO RAMON, QUE SE MOSTROU IMPRESCINDÍVEL PARA O ESTABELECIMENTO DESTA ASSESSORIA, POIS SEMPRE ACREDITOU NO “PROJETO ASOCEA” E NA UTILIDADE DE SUAS ATIVIDADES, PRINCIPALMENTE PELA PRESTAÇÃO DE AUDITORIA EXTERNA DE QUALIDADE A ESSE DEPARTAMENTO.</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É MUITO OPORTUNO TAMBÉM, NESTE MOMENTE, FORMULAR NOSSO AGRADECIMENTO AO DECEA, NAS PESSOAS DO TENENTE BRIGADEIRO MENDES, DIRETOR-GERAL E DO MAJOR BRIGADEIRO ROBERTO, VICE-DIRETOR, PELO SUPORTE INCONDICIONAL PROPORCIONADO A ESTA ORGANIZAÇÃO, PELA RECENTE CONCLUSÃO DA REFORMA DE NOSSAS INSTALAÇÕES, DEGRADADAS NO FINAL DE 2011, EM DECORRÊNCIA DE GRAVES DANOS ESTRUTURAIS EM SUA EDIFICAÇÃO. POR ESSA RAZÃO REAFIRMAMOS AQUI A NOSSA HOMENAGEM AO CORONEL INTENDENTE LIMA, CHEFE DO GABINETE, COM SUA VALOROSA EQUIPE COMPOSTA PELO TENENTE CORONEL MARCUS VINICIUS E PELA ENGENHEIRA KARLA. REITERO AQUI O NOSSO MUITO OBRIGADO A TODOS OS SENHORES E SENHORA.</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NESTE MOMENTO, RENDO TAMBÉM HOMENAGEM ÀQUELES QUE NOS ANTECEDERAM COM SUAS VALIOSAS CONTRIBUIÇÕES, ERIGINDO OS ALICERCES DESTA ASSESSORIA, BEM COMO A ORIENTAÇÃO FIRME E SEGURA DO COMANDANTE DA AERONÁUTICA, TEN BRIG SAITO A QUEM AGRADEÇO A CONFIANÇA EM MIM DEPOSITADA E O PRIVILÉGIO DE TER SIDO INDICADO PARA CHEFIAR ESSA COMPETENTE EQUIPE. SUA PRESENÇA NESTA CERIMÔNIA NOS ESTIMULA E VALORIZA O NOSSO TRABALHO.</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HOJE, TEMOS PLENA CONSCIÊNCIA QUE AINDA HÁ MUITO QUE SER REALIZADO, POIS A EVOLUÇÃO TECNOLÓGICA DO SEGMENTO AEROESPACIAL, ABRANGENDO OS SERVIÇOS DE NAVEGAÇÃO AÉREA, PROVOCA, OBRIGATORIAMENTE, O CONTÍNUO APRIMORAMENTO DAS NORMAS, QUE POR SUA VEZ IMPLICA NO APERFEIÇOAMENTO E ATUALIZAÇÃO CONSTANTE DA VIGILÂNCIA DA SEGURANÇA OPERACIONAL.</w:t>
      </w:r>
    </w:p>
    <w:p>
      <w:pPr>
        <w:pStyle w:val="Normal"/>
        <w:spacing w:lineRule="auto" w:line="480" w:before="0" w:after="120"/>
        <w:ind w:firstLine="1134"/>
        <w:jc w:val="both"/>
        <w:rPr>
          <w:rStyle w:val="Emphasis"/>
          <w:i w:val="false"/>
          <w:i w:val="false"/>
          <w:iCs w:val="false"/>
          <w:sz w:val="28"/>
          <w:szCs w:val="28"/>
        </w:rPr>
      </w:pPr>
      <w:r>
        <w:rPr>
          <w:rStyle w:val="Emphasis"/>
          <w:i w:val="false"/>
          <w:iCs w:val="false"/>
          <w:sz w:val="28"/>
          <w:szCs w:val="28"/>
        </w:rPr>
        <w:t>POR DERRADEIRO, MANIFESTO A MINHA ALEGRIA E CONTENTAMENTO, NESTE DIA MUITO ESPECIAL, DE ESTAR À FRENTE DESTA ORGANIZAÇÃO ÍMPAR DO COMANDO DA AERONÁUTICA, CONTRIBUINDO EFETIVAMENTE PARA A MANUTENÇÃO DOS MAIS ELEVADOS NÍVEIS DE SEGURANÇA OPERACIONAL DO SISCEAB.</w:t>
      </w:r>
    </w:p>
    <w:p>
      <w:pPr>
        <w:pStyle w:val="Normal"/>
        <w:spacing w:lineRule="auto" w:line="480" w:before="0" w:after="120"/>
        <w:ind w:firstLine="1134"/>
        <w:jc w:val="both"/>
        <w:rPr/>
      </w:pPr>
      <w:r>
        <w:rPr>
          <w:rStyle w:val="Emphasis"/>
          <w:i w:val="false"/>
          <w:iCs w:val="false"/>
          <w:sz w:val="28"/>
          <w:szCs w:val="28"/>
        </w:rPr>
        <w:t xml:space="preserve">PARABÉNS À ASOCEA PELO SEU TERCEIRO ANIVERSÁRIO DE CRIAÇÃO!  MUITO OBRIGADO PELA HONROSA PRESENÇA DE TODOS.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cs="Times New Roman"/>
      <w:i/>
      <w:iCs/>
    </w:rPr>
  </w:style>
  <w:style w:type="character" w:styleId="PageNumber">
    <w:name w:val="Page Number"/>
    <w:basedOn w:val="Fontepargpadro"/>
    <w:rPr/>
  </w:style>
  <w:style w:type="character" w:styleId="Txt12">
    <w:name w:val="txt12"/>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4:00Z</dcterms:created>
  <dc:creator>rego</dc:creator>
  <dc:description/>
  <cp:keywords/>
  <dc:language>en-US</dc:language>
  <cp:lastModifiedBy>rosemeirermsl</cp:lastModifiedBy>
  <cp:lastPrinted>2012-05-02T11:49:00Z</cp:lastPrinted>
  <dcterms:modified xsi:type="dcterms:W3CDTF">2012-05-17T16:42:00Z</dcterms:modified>
  <cp:revision>7</cp:revision>
  <dc:subject/>
  <dc:title>Ordem do dia Alusiva à Comemoração do Terceiro Ano de Criação da ASOCEA</dc:title>
</cp:coreProperties>
</file>